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99"/>
        <w:gridCol w:w="1639"/>
        <w:gridCol w:w="3685"/>
        <w:gridCol w:w="1418"/>
        <w:gridCol w:w="1842"/>
        <w:gridCol w:w="2835"/>
        <w:gridCol w:w="2033"/>
        <w:gridCol w:w="1291"/>
        <w:gridCol w:w="1769"/>
      </w:tblGrid>
      <w:tr>
        <w:trPr/>
        <w:tc>
          <w:tcPr>
            <w:tcW w:w="2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Новобурецкой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6 год (руб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лругого объекта недвижимого имущества, транспортного средствпа, ценных бумаг, акц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79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Феня Сергеевна- депутат Новобурецкой 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8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 дом ½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46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Ни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Жилой дом ½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адежда Александ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52,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емельный участок ЛП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6,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ь легковой ВАЗ 211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онова Надежда Анатолье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93,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ЛП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Валентина Викто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09,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емельный участок ЛП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10,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94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арина Иван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48,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цева Надежда Александ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41,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ЛП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37,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Игорь Владимирович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8:00Z</dcterms:created>
  <dc:creator>Мякишева М.Г.</dc:creator>
  <dc:description/>
  <cp:keywords/>
  <dc:language>en-US</dc:language>
  <cp:lastModifiedBy>Admin</cp:lastModifiedBy>
  <cp:lastPrinted>2012-05-03T16:24:00Z</cp:lastPrinted>
  <dcterms:modified xsi:type="dcterms:W3CDTF">2017-04-27T08:58:00Z</dcterms:modified>
  <cp:revision>80</cp:revision>
  <dc:subject/>
  <dc:title>Ф</dc:title>
</cp:coreProperties>
</file>