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Новобурецкой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епутата Новобурецкой сельской ду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5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9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Феня Сергеевна- депутат Новобурецкой 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8693</w:t>
            </w:r>
            <w:r>
              <w:rPr/>
              <w:t>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 дом ½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55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Н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Жилой дом ½ доля (обще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дежда Александ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12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ЛП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9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 легковой ВАЗ 211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онова Надежда Анатолье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97,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630000,00</w:t>
            </w:r>
          </w:p>
          <w:p>
            <w:pPr>
              <w:pStyle w:val="Normal"/>
              <w:rPr/>
            </w:pPr>
            <w:r>
              <w:rPr/>
              <w:t>(кредит 500000,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5,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Валентина Викто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57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емельный участок ЛП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6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9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арина Иван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95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2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а Надежда Александровна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6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горь Владимирович – депутат Новобурецкой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8:00Z</dcterms:created>
  <dc:creator>Мякишева М.Г.</dc:creator>
  <dc:description/>
  <cp:keywords/>
  <dc:language>en-US</dc:language>
  <cp:lastModifiedBy>User</cp:lastModifiedBy>
  <cp:lastPrinted>2012-05-03T16:24:00Z</cp:lastPrinted>
  <dcterms:modified xsi:type="dcterms:W3CDTF">2016-05-06T05:04:00Z</dcterms:modified>
  <cp:revision>82</cp:revision>
  <dc:subject/>
  <dc:title>Ф</dc:title>
</cp:coreProperties>
</file>