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НОВОБУРЕ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24.05.2023</w:t>
      </w: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  <w:u w:val="single"/>
        </w:rPr>
        <w:t>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ый Буре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21.11.2022 № 56  «Об официальных аккаунтах админ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буре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Новобурецкого сельского поселения ПОСТАНОВЛЯЕТ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0" w:right="-2" w:firstLine="56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 Внести в постановление администрации от 21.11.2022 № 56 «Об официальных аккаунтах администрации Новобурецкого сель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звание постановления изложить в новой  редакции «Об официальных аккаунтах органов местного самоуправления Новобурецкого сельского поселения Вятскополянского района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ункте 1 постановления, в заголовке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1%81%D1%82%D0%B0%D0%BD%D0%BE%D0%B2%D0%BB%D0%B5%D0%BD%D0%B8%D1%8F%202022%5C%E2%84%96%2002%20%D0%BE%D1%82%2028.03.2022%20%D0%9E%D0%B1%20%D0%BE%D1%84%D0%B8%D1%86%D0%B8%D0%B0%D0%BB%D1%8C%D0%BD%D1%8B%D1%85%20%D0%B0%D0%BA%D0%BA%D0%B0%D1%83%D0%BD%D1%82%D0%B0%D1%85%20%D0%9E%D0%9C%D0%A1%20%D0%BA%D0%BE%D1%80%D0%BE%D1%82%D0%BA%D0%B8%D0%B9.doc" \l "P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а создания и ведения официальных аккаунтов администрации Новобурецкого сельского поселения Вятскополянского района Кировской области в социальных сетях «ВКонтакте», «Одноклассники», мессенджере «Телеграмм» в информационно-телекоммуникационной сети «Интернет» (далее – Порядок), утверждённый вышеуказанным постановлением и по всему тексту Порядка слово «Телеграмм» заменить на слово «Телеграм», слово «администрация» заменить на слова «органов местного самоуправления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23" w:right="23" w:firstLine="544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3. Контроль за выполнением распоряжения оставляю за собой.</w:t>
      </w:r>
    </w:p>
    <w:p>
      <w:pPr>
        <w:pStyle w:val="Normal"/>
        <w:rPr>
          <w:color w:val="000000"/>
          <w:sz w:val="72"/>
          <w:szCs w:val="72"/>
          <w:lang w:bidi="ru-RU"/>
        </w:rPr>
      </w:pPr>
      <w:r>
        <w:rPr>
          <w:color w:val="000000"/>
          <w:sz w:val="72"/>
          <w:szCs w:val="72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бурецкого сельского поселения                                             Л.В.Баж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32" w:firstLine="5670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27:00Z</dcterms:created>
  <dc:creator>User</dc:creator>
  <dc:description/>
  <cp:keywords/>
  <dc:language>en-US</dc:language>
  <cp:lastModifiedBy>RePack by Diakov</cp:lastModifiedBy>
  <cp:lastPrinted>2023-05-25T13:32:00Z</cp:lastPrinted>
  <dcterms:modified xsi:type="dcterms:W3CDTF">2023-05-25T10:33:00Z</dcterms:modified>
  <cp:revision>101</cp:revision>
  <dc:subject/>
  <dc:title>   ГЛАВА АДМИНИСТРАЦИИ ЧЕКАШЕВСКОГО СЕЛЬСКОГО ОКРУГА</dc:title>
</cp:coreProperties>
</file>