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2                                                                                            № 6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ый Бурец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бурец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Новобуре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22 г.  № 6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обу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Новобурец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7-24T03:27:00Z</dcterms:modified>
  <cp:revision>32</cp:revision>
  <dc:subject/>
  <dc:title/>
</cp:coreProperties>
</file>