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БУРЕЦКОГО СЕЛЬСКОГО ПОСЕЛЕНИЯ ВЯТСКОПОЛЯНСКОГО РАЙОНА КИРОВ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2.12.2023 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Новый Бурец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становлении подведомственности получателей бюджетных средств главному распорядителю бюджета Новобурецкого сельского поселения Вятскополянского района на 2024 год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38.1 Бюджетного кодекса Российской Федерации, руководствуясь решением Новобурецкой сельской Думы от 21.12.2023 № 31 «О бюджете муниципального образования Новобурецкое сельское поселение Вятскополянского района Кировской области на 2024 год и на плановый период 2025 и 2026 годов», администрация Новобурецкого сельского поселения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становить подведомственность получателей бюджетных средств главному распорядителю бюджетных средств бюджета Новобурецкого сельского поселения Вятскополянского района Кировской области на 2024 год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урецкого сельского поселения                                           Бажанова Л.В.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овобурец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2.12.2023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ость получателей бюджетных средств главному распорядителю бюджетных средств бюджета Новобурецкого сельского поселения н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531"/>
      </w:tblGrid>
      <w:tr>
        <w:trPr>
          <w:trHeight w:val="6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10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администрация Новобурецкого сельского поселения Вятскополянс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0:00Z</dcterms:created>
  <dc:creator>Хашимов Алексей Александрович</dc:creator>
  <dc:description/>
  <cp:keywords/>
  <dc:language>en-US</dc:language>
  <cp:lastModifiedBy>RePack by Diakov</cp:lastModifiedBy>
  <cp:lastPrinted>2023-12-22T10:51:00Z</cp:lastPrinted>
  <dcterms:modified xsi:type="dcterms:W3CDTF">2023-12-22T07:53:00Z</dcterms:modified>
  <cp:revision>8</cp:revision>
  <dc:subject/>
  <dc:title/>
</cp:coreProperties>
</file>