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</w:rPr>
        <w:t>АДМИНИСТРАЦИЯ  НОВОБУРЕЦКОГО 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21.12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uto" w:line="254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5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Бурец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бурецкого сельского поселения от 15.09.2021 № 56 «Об утверждении Плана мероприятий администрации Новобурецкого сельского поселения  по противодействию коррупции на 2021-2024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, администрация Новобурецкого поселения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лан мероприятий </w:t>
      </w:r>
      <w:r>
        <w:rPr>
          <w:bCs/>
          <w:color w:val="000000"/>
          <w:sz w:val="28"/>
          <w:szCs w:val="28"/>
        </w:rPr>
        <w:t>администрации Новобурецкого сельского поселения  по противодействию коррупции на 2021-2024 годы»</w:t>
      </w:r>
      <w:r>
        <w:rPr>
          <w:sz w:val="28"/>
          <w:szCs w:val="28"/>
        </w:rPr>
        <w:t xml:space="preserve">, утвержденный постановлением администрации  Новобурецкого сельского поселения Вятскополянского района Кировской области от </w:t>
      </w:r>
      <w:r>
        <w:rPr>
          <w:bCs/>
          <w:sz w:val="28"/>
          <w:szCs w:val="28"/>
        </w:rPr>
        <w:t>15.09.2021 № 56 (с изменениями   от 28.08.2023 № 30),</w:t>
      </w:r>
      <w:r>
        <w:rPr>
          <w:sz w:val="28"/>
          <w:szCs w:val="28"/>
        </w:rPr>
        <w:t xml:space="preserve"> изложив его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поселения 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категории администрации Уржумцевой Е.И. разместить настоящее постановление на официальном сайте муниципального образования Новобурецкое сельское посе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                       Л.В.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от 21.12.2023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администрации Новобурец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а, ответственного за работу по профилактике коррупционных и иных правонарушений в администрации  Новобурец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бурец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по профилактике коррупционных и иных правонарушений в администрации  Новобурец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 Новобурецкого сельского поселения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  Новобурецкого сельского поселения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деятельности администрации Новобурецкого сельского поселения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 исполнения муниципальными служащими,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</w:t>
            </w:r>
            <w:r>
              <w:rPr>
                <w:sz w:val="28"/>
                <w:szCs w:val="28"/>
              </w:rPr>
              <w:t xml:space="preserve"> Новобурецкое сельское поселение </w:t>
            </w:r>
            <w:r>
              <w:rPr>
                <w:color w:val="000000"/>
                <w:sz w:val="28"/>
                <w:szCs w:val="28"/>
              </w:rPr>
              <w:t>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на официальном сайте муниципального образования  Новобурецкое сельское поселение Вятскополянского района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Новобурецкого сельского поселения  по профилактике коррупционных правонарушений администрации Новобурецкого сель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лицами, замещающими должности муниципальной службы,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мер, направленных на повышение 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, принятие мер по выявлению и устранению  причин и условий, способствующих  возникновению конфликта интересов  при осуществлении полномочий 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бурец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муниципальных служащих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еминаров – совещаний по вопросам противодействия коррупции, проведенных в течение отчетного года, - не менее 2 едини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Новобурецкого сельского поселения 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упционной экспертизы нормативных правовых актов и их проектов, подготовленных администрацией Новобуре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Вятскополянского район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нормативных правовых актах и их проектах коррупциоге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действия) администрации Новобурецкого сельского поселения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администрации Новобурецкого сельского поселения с институтами гражданского общества и гражданами, обеспечение доступности информации о деятельности  администрации Новобурец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тупивших в  администрацию Новобурец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 Новобуркцкого сельского поселения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а доверия (горячей линии, электронной приемной) в администрации Новобурец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Новобурецкое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в общедоступных помещениях информации о проводимой работе по противодействию коррупции в администрации </w:t>
            </w:r>
            <w:r>
              <w:rPr>
                <w:sz w:val="28"/>
                <w:szCs w:val="28"/>
              </w:rPr>
              <w:t xml:space="preserve">Новобурецкого сельского поселения </w:t>
            </w:r>
            <w:r>
              <w:rPr>
                <w:rFonts w:eastAsia="Calibri"/>
                <w:sz w:val="28"/>
                <w:szCs w:val="28"/>
              </w:rPr>
              <w:t>Вятскополянского района Кировской области</w:t>
            </w:r>
          </w:p>
        </w:tc>
      </w:tr>
      <w:tr>
        <w:trPr>
          <w:trHeight w:val="2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, приуроченных к Международному дню борьбы с коррупцией (9 декабря), - не менее 1 мероприятия в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ведение мероприятий по противодействию коррупции  администрации </w:t>
            </w:r>
            <w:r>
              <w:rPr>
                <w:b/>
                <w:sz w:val="28"/>
                <w:szCs w:val="28"/>
              </w:rPr>
              <w:t xml:space="preserve">Новобурецкого 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 xml:space="preserve">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 качества и доступности представления гражданам государственных и муниципальных услуг, прозрачности деятельности органов исполнительной власти Кировской области, органов местного самоуправления Кировской области, повышение доверия населения к деятельности органов администрации Новобурецкого сельского поселения  Вятскополянского района Кировской области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уре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х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RePack by Diakov</cp:lastModifiedBy>
  <cp:lastPrinted>2023-12-21T11:33:00Z</cp:lastPrinted>
  <dcterms:modified xsi:type="dcterms:W3CDTF">2023-12-27T05:49:00Z</dcterms:modified>
  <cp:revision>451</cp:revision>
  <dc:subject/>
  <dc:title/>
</cp:coreProperties>
</file>