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</w:rPr>
        <w:t>АДМИНИСТРАЦИЯ  НОВОБУРЕЦКОГО  СЕЛЬСКОГО ПОСЕЛЕНИЯ ВЯТСКОПОЛЯНСКОГО РАЙОНА КИРОВСКОЙ ОБЛАСТИ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7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54"/>
              <w:rPr/>
            </w:pPr>
            <w:r>
              <w:rPr/>
              <w:t>02.07.2024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spacing w:lineRule="auto" w:line="254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spacing w:lineRule="auto" w:line="254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54"/>
              <w:rPr/>
            </w:pPr>
            <w:r>
              <w:rPr/>
              <w:t>19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ый Бурец</w:t>
            </w:r>
          </w:p>
        </w:tc>
      </w:tr>
    </w:tbl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бурецкого сельского поселения от 15.09.2021 № 56 «Об утверждении Плана мероприятий администрации Новобурецкого сельского поселения  по противодействию коррупции на 2021-2024 годы»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В соответствии с постановлением Правительства Кировской области от 22.09.2021 № 498-П «Об утверждении Программы по противодействию коррупции в Кировской области на 2021-2024 годы», учитывая представление Вятскополянской межрайонной прокуратуры №02-09-2024 /Прдп124-24-20330037 от 28.03.2024, администрация Новобурецкого поселения ПОСТАНОВЛЯЕТ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План мероприятий </w:t>
      </w:r>
      <w:r>
        <w:rPr>
          <w:bCs/>
          <w:color w:val="000000"/>
          <w:sz w:val="28"/>
          <w:szCs w:val="28"/>
        </w:rPr>
        <w:t>администрации Новобурецкого сельского поселения  по противодействию коррупции на 2021-2024 годы»</w:t>
      </w:r>
      <w:r>
        <w:rPr>
          <w:sz w:val="28"/>
          <w:szCs w:val="28"/>
        </w:rPr>
        <w:t xml:space="preserve">, утвержденный постановлением администрации  Новобурецкого сельского поселения Вятскополянского района Кировской области от </w:t>
      </w:r>
      <w:r>
        <w:rPr>
          <w:bCs/>
          <w:sz w:val="28"/>
          <w:szCs w:val="28"/>
        </w:rPr>
        <w:t>15.09.2021 № 56 (с изменениями   от 28.08.2023 № 30, от 21.12.2023 № 50) изменения прилагаю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Администрации поселения  обеспечить контроль за выполнением мероприятий, предусмотренных Планом и принять меры, направленные на достижение конкретных результато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пециалисту 1 категории администрации Уржумцевой Е.И. разместить настоящее постановление на официальном сайте муниципального образования Новобурецкое сельское посел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276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бурецкого сельского поселения                                                    Л.В.Баж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1"/>
        <w:gridCol w:w="7435"/>
      </w:tblGrid>
      <w:tr>
        <w:trPr/>
        <w:tc>
          <w:tcPr>
            <w:tcW w:w="73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</w:t>
            </w:r>
            <w:r>
              <w:rPr>
                <w:lang w:eastAsia="en-US"/>
              </w:rPr>
              <w:t>УТВЕРЖДЕН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</w:t>
            </w:r>
            <w:r>
              <w:rPr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</w:t>
            </w:r>
            <w:r>
              <w:rPr>
                <w:lang w:eastAsia="en-US"/>
              </w:rPr>
              <w:t xml:space="preserve">Новобурецкого сельског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                                                      </w:t>
            </w:r>
            <w:r>
              <w:rPr>
                <w:lang w:eastAsia="en-US"/>
              </w:rPr>
              <w:t xml:space="preserve">поселения от  02.07.2024  № 19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В ПЛАН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РОПРИЯТИЙ  АДМИНИСТРАЦИИ НОВОБУРЕЦКОГО СЕЛЬСКОГО ПОСЕЛЕНИЯ                                                          ПО ПРОТИВОДЕЙСТВИЮ КОРРУПЦИИ НА 2021 - 2024 ГОДЫ</w:t>
      </w:r>
    </w:p>
    <w:tbl>
      <w:tblPr>
        <w:tblW w:w="16128" w:type="dxa"/>
        <w:jc w:val="left"/>
        <w:tblInd w:w="-8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5"/>
        <w:gridCol w:w="6686"/>
        <w:gridCol w:w="2268"/>
        <w:gridCol w:w="1559"/>
        <w:gridCol w:w="2836"/>
        <w:gridCol w:w="2094"/>
      </w:tblGrid>
      <w:tr>
        <w:trPr>
          <w:trHeight w:val="19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8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20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к участию в работе комиссий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Указом 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Глава Новобуре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 xml:space="preserve">в течение 2021 – 2024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доля заседаний комиссий по соблюдению требований к служебному поведению муниципальных служащих и урегулированию конфликта интересов с участием представителей институтов гражданского общества от общего количества проведенных заседаний указанных комиссий, – не менее 100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эффективности контроля за выполнением требований законодательства Российской Федерации и Кировской области о противодействии коррупции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6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0" w:hanging="0"/>
              <w:jc w:val="both"/>
              <w:rPr/>
            </w:pPr>
            <w:r>
              <w:rPr/>
              <w:t>Обеспечение взаимодействия администрации Новобурецкого сельского поселения со средствами массовой информации по вопросам противодействия коррупции, в том числе в части размещения информационных материалов  по вопросам антикоррупционной деятельности администрации  Новобуре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Новобурец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 xml:space="preserve">в течение 2021 – 2024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информирование граждан о принимаемых администрацией Новобурецкого сельского поселения мерах по противодействию коррупции,  формирование антикоррупционного мировоззрения, повышение общего уровня и правой культуры граждан</w:t>
            </w:r>
          </w:p>
        </w:tc>
      </w:tr>
      <w:tr>
        <w:trPr>
          <w:trHeight w:val="8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7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Мониторинг информации о фактах коррупции в администрации Новобурецкого сельского поселения,  опубликованной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Глава Новобуре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 xml:space="preserve">в течение 2021 – 2024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сбор и анализ информации </w:t>
            </w:r>
            <w:r>
              <w:rPr>
                <w:lang w:eastAsia="en-US"/>
              </w:rPr>
              <w:t xml:space="preserve"> о фактах коррупции, опубликованной в средствах массовой информации, принятие необходимых 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4:00Z</dcterms:created>
  <dc:creator>UserXP</dc:creator>
  <dc:description/>
  <cp:keywords/>
  <dc:language>en-US</dc:language>
  <cp:lastModifiedBy>RePack by Diakov</cp:lastModifiedBy>
  <cp:lastPrinted>2024-07-02T08:23:00Z</cp:lastPrinted>
  <dcterms:modified xsi:type="dcterms:W3CDTF">2024-07-02T05:27:00Z</dcterms:modified>
  <cp:revision>459</cp:revision>
  <dc:subject/>
  <dc:title/>
</cp:coreProperties>
</file>