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6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е  антикоррупционной экспертизы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b/>
          <w:b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b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нтикоррупционная эксперти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основа антикоррупционной экспертизы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х правовых актов и их проектов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5.12.2008 № 273-ФЗ «О противодействии корруп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17.07.2009 № 172-ФЗ «Об антикоррупционной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val="ru-RU"/>
        </w:rPr>
        <w:t>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Закон Кировской области от 30.04.2009 № 365-ЗО «О противодействии коррупции в Кировской области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нтикоррупционной экспертизы  проектов муниципальных правовых актов органов местного самоуправления Вятскополянского район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коррупционная экспертиза  проектов муниципальных правовых актов органов местного самоуправления Вятскополянского района проводится в соответствии с Положением о порядке проведения экспертизы проектов нормативных правовых актов и иных документов, разрабатываемых органами местного самоуправления Вятскополянского района, с целью выявления в них положений, способствующих созданию условий для проявления коррупции, утвержденным решением  Вятскополянской районной Думы Кировской области от 14.12.2010 № 72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иза на коррупциогенность проводится специалистами юридического отдела администрации Вятскополянского района.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лучае выявления в проекте документа норм, способствующих созданию условий для проявления коррупции выдается заключение экспертизы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дписанное заключение экспертизы проекта документа направляется руководителю органа местного самоуправления Вятскополянского района, подготовившего проект документа, для внесения изменений с учетом заключения экспертизы после чего,  доработанный проект документа, направляется  на повторную экспертиз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Также, в рамках проведения антикоррупционной экспертизы, проекты нормативных правовых актов органов местного самоуправления Вятскополянского района направляются в Вятскополянскую межрайонную прокуратур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color w:val="22313F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ind w:firstLine="765"/>
        <w:jc w:val="center"/>
        <w:rPr>
          <w:rFonts w:ascii="Calibri" w:hAnsi="Calibri" w:eastAsia="Times New Roman" w:cs="Calibri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ind w:firstLine="765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85" w:right="566" w:gutter="0" w:header="0" w:top="540" w:footer="56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7" w:leader="none"/>
        <w:tab w:val="right" w:pos="101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7:00Z</dcterms:created>
  <dc:creator>User2214</dc:creator>
  <dc:description/>
  <cp:keywords/>
  <dc:language>en-US</dc:language>
  <cp:lastModifiedBy>Urist3</cp:lastModifiedBy>
  <cp:lastPrinted>2022-04-06T09:39:00Z</cp:lastPrinted>
  <dcterms:modified xsi:type="dcterms:W3CDTF">2022-04-06T07:21:00Z</dcterms:modified>
  <cp:revision>10</cp:revision>
  <dc:subject/>
  <dc:title>Федеральный закон от 17.07.2009 N 172-ФЗ(ред. от 04.06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