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99"/>
        <w:gridCol w:w="1639"/>
        <w:gridCol w:w="3685"/>
        <w:gridCol w:w="1418"/>
        <w:gridCol w:w="1842"/>
        <w:gridCol w:w="2835"/>
        <w:gridCol w:w="2033"/>
        <w:gridCol w:w="1291"/>
        <w:gridCol w:w="1769"/>
      </w:tblGrid>
      <w:tr>
        <w:trPr/>
        <w:tc>
          <w:tcPr>
            <w:tcW w:w="2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ов Новобурецкой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8 год (руб.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лругого объекта недвижимого имущества, транспортного средствпа, ценных бумаг, акци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79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Галина Викторо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93,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онова Надежда Анатолье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25,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емельный участ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1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14,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10, 2001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ксана Николаен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63,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59,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махина Светлана Леонидо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24,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лом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ельный участок 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емельный участок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320,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13, 1983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93, 2003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Валентина Викторо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17,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емельный участ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10,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Lada </w:t>
            </w:r>
            <w:r>
              <w:rPr/>
              <w:t>219410, 2013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цева Надежда Александро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22,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25,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Земельный участок 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8:00Z</dcterms:created>
  <dc:creator>Мякишева М.Г.</dc:creator>
  <dc:description/>
  <cp:keywords/>
  <dc:language>en-US</dc:language>
  <cp:lastModifiedBy>Admin</cp:lastModifiedBy>
  <cp:lastPrinted>2012-05-03T16:24:00Z</cp:lastPrinted>
  <dcterms:modified xsi:type="dcterms:W3CDTF">2002-01-01T08:20:00Z</dcterms:modified>
  <cp:revision>88</cp:revision>
  <dc:subject/>
  <dc:title>Ф</dc:title>
</cp:coreProperties>
</file>