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9"/>
        <w:gridCol w:w="1639"/>
        <w:gridCol w:w="3685"/>
        <w:gridCol w:w="1418"/>
        <w:gridCol w:w="1842"/>
        <w:gridCol w:w="2835"/>
        <w:gridCol w:w="2033"/>
        <w:gridCol w:w="1291"/>
        <w:gridCol w:w="1769"/>
      </w:tblGrid>
      <w:tr>
        <w:trPr/>
        <w:tc>
          <w:tcPr>
            <w:tcW w:w="2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Новобурецкой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7 год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79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Любовь Владимировна- депутат Новобурецкой 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76,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1/4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46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Галина Викто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65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онова Надежда Анатолье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78,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8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ксана Николаен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98,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94,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махина Светлана Леонид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4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л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ельный участок 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участок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53,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й участок  ¼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Валентина Викто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86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08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Lada </w:t>
            </w:r>
            <w:r>
              <w:rPr/>
              <w:t>219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цева Надежда Александ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11,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 3 </w:t>
            </w:r>
            <w:r>
              <w:rPr/>
              <w:t>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92,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8:00Z</dcterms:created>
  <dc:creator>Мякишева М.Г.</dc:creator>
  <dc:description/>
  <cp:keywords/>
  <dc:language>en-US</dc:language>
  <cp:lastModifiedBy>Admin</cp:lastModifiedBy>
  <cp:lastPrinted>2012-05-03T16:24:00Z</cp:lastPrinted>
  <dcterms:modified xsi:type="dcterms:W3CDTF">2018-03-29T10:54:00Z</dcterms:modified>
  <cp:revision>86</cp:revision>
  <dc:subject/>
  <dc:title>Ф</dc:title>
</cp:coreProperties>
</file>