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БУРЕЦКАЯ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3.07.2015                                                                                                 № 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Бур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пределения размера пла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увеличение площади земельных участков, находящихс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ной собственности, в результате их перераспределения, и земельных участков, находящихся в собственности муниципального образования Новобурецкое сельское посе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пунктом 5 статьи 39.28 Земельного кодекса Российской Федерации, руководствуясь Уставом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вобурецкое сельское поселение Вятскополян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ировской области, Новобурецкая сельская  Дума РЕ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4"/>
          <w:sz w:val="28"/>
          <w:szCs w:val="28"/>
        </w:rPr>
        <w:t>1. Утвердить Положение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овобурецкое сельское поселение Вятскополянского района Киров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решения возложить на  главу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Т.Н. Б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Новобурец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7.2015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МУНИЦИПАЛЬНОГО ОБРАЗОВАНИЯ НОВОБУРЕЦКОЕ СЕЛЬСКОЕ ПОСЕЛЕНИЕ ВЯТСКОПОЛЯН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exact" w:line="322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астоящее Положение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муниципального образования Новобурецкое сельское поселение Вятскополянского района Кировской области (далее - Положение),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муниципального образования Новобурецкое сельское поселение Вятскополянского района Кировской области (далее - размер пла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22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змер платы в отношении земельных участков, находящихся в собственности муниципального образования Новобурецкое сельское поселение Вятскополянского района Кировской области, рассчитывается специалистом по земле администрации Новобурец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322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змер платы определяется как 15 процентов кадастровой стоимости земельного участка, находящегося в собственности муниципального образования Новобурецкое сельское поселение Вятскополянского района Киров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8" w:leader="none"/>
        </w:tabs>
        <w:spacing w:lineRule="exact" w:line="322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Новобурецкое сельское поселение Вятскополянского района Кировской обла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2"/>
      <w:type w:val="nextPage"/>
      <w:pgSz w:w="11906" w:h="16838"/>
      <w:pgMar w:left="1701" w:right="851" w:gutter="0" w:header="113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72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rFonts w:ascii="Times New Roman" w:hAnsi="Times New Roman" w:cs="Times New Roman"/>
      <w:spacing w:val="4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0:00Z</dcterms:created>
  <dc:creator>UserXP</dc:creator>
  <dc:description/>
  <cp:keywords/>
  <dc:language>en-US</dc:language>
  <cp:lastModifiedBy>Admin</cp:lastModifiedBy>
  <cp:lastPrinted>2015-07-23T10:36:00Z</cp:lastPrinted>
  <dcterms:modified xsi:type="dcterms:W3CDTF">2002-01-01T05:58:00Z</dcterms:modified>
  <cp:revision>148</cp:revision>
  <dc:subject/>
  <dc:title/>
</cp:coreProperties>
</file>