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БУРЕЦКАЯ  СЕЛЬСКАЯ 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4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с. Новый Бурец</w:t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  соответствии  с  Федеральным законом от 24.07.2007 № 209-ФЗ «О развитии малого и среднего предпринимательства в Российской Федерации»,  руководствуясь Уставом муниципального образования Новобурецкое сельское поселение Вятскополянского района Кировской области, Новобурецкая сельская Дума 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10"/>
        <w:rPr>
          <w:szCs w:val="28"/>
        </w:rPr>
      </w:pPr>
      <w:r>
        <w:rPr>
          <w:szCs w:val="28"/>
        </w:rPr>
        <w:t xml:space="preserve">Утвердить порядок 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агается.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64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астоящее решение вступает в силу в соответствии с  действующим законодательством.</w:t>
      </w:r>
      <w:r>
        <w:rPr>
          <w:szCs w:val="28"/>
        </w:rPr>
        <w:t xml:space="preserve">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О</w:t>
      </w:r>
      <w:r>
        <w:rPr>
          <w:szCs w:val="28"/>
        </w:rPr>
        <w:t>публиковать настоящее решение в</w:t>
      </w:r>
      <w:r>
        <w:rPr>
          <w:szCs w:val="28"/>
          <w:lang w:val="ru-RU"/>
        </w:rPr>
        <w:t xml:space="preserve"> информационном бюллетене органов  местного  самоуправления  Новобурецкого сельского поселе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урецкой сельской Думы                                  Н.А. Каз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Л.В. Бажанов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Новобурецкой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й  Думы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3.04.2019  №  16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 определяет правила формирования, ведения,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4 статьи 18 Федерального закона от 24.07.2007 № 209-ФЗ «О развитии малого и среднего предпринимательства в Российской Федерации», состав информации, подлежащий включению в перечень в целях   предоставления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ирование, ведение, опубликование перечня, внесенных изменений и дополнений к нему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Новобур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обязательного опубликования перечня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Новобурецкого сельского поселения Вятскополя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 (далее – объекты учета), которые могут быть предоставлены  во владение и (или) пользование на долгосрочной основе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я имущества, принадлежащего на праве муниципальной собственности муниципальному образованию Новобурецкое сельское поселение во владение и (или) 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Расширения доступности для субъектов малого и среднего предпринимательства информации об имуществе, принадлежащем на праве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Новобурецкое сельское поселение Вятскополянского района Кировской области (далее – имущество) и подлежащем предоставлению им во владение и (или) пользование на долгосрочной основе в рамках оказания имущественной поддержки, а также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 в собственности муниципального образования Новобурецкое сельское поселение Вятскополянс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включенного в перечень имущества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 135-ФЗ «О защите конкуренции»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дача прав, владения и (или) пользования имуществом, включенного в перечень, осуществляется с участием представителя координационного совета по развитию предпринимательства в Вятскополя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, ведение и ежегодное дополнение переч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 в перечень и ежегодное дополнение перечня утверждаются решением Новобурецкой сельской 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мущество не является объектом религиоз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мущество не является объектом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отношении муниципального имущества не приняты решения   о его отчуждении (продаже) в соответствии с порядком, определенным Федеральным законом от 21.12.2001 № 178-ФЗ «О приватизации государственного и муниципального имущества», или предоставлении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Имущество не относится к жилому фон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имущества, включаемые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Земельные участки, в 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Имущество, закрепленное 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балансодержатель)  и отвечающее критериям, указанным в пункте 3.5 настоящего порядка, в отношении которого имеется предложение балансодержателя, согласованное с органом отраслевой компетенции, о включении имущества в перечен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формируется в виде информационной базы данных, содержащей объекты учета. Ведение перечня осуществляется уполномоченным органом в электронном виде и на бумажном носител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на основе предложений органов местного самоуправления Новобурецкого сельского поселения Вятскополянского района, некоммерческих организаций, выражающих интересы субъектов малого и среднего предпринимательства, организаций образующих инфраструктуру поддержки субъектов малого и среднего предпринимательства, а так 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осуществляется уполномоченным органом в течение 30 календарных дней с даты его поступления. По результатам рассмотрения предложения уполномоченный орган осуществля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проект решения Новобурецкой сельской Думы  о включении сведений о муниципальном имуществе, в отношении которого поступило предложение, в перечень или об исключении сведений о муниципальном имуществе из перечня, с учетом положений пункта 3.7 настоящего порядка, и выносит его на утверждение районн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авливает мотивированный  отказ о невозможности включения сведений о муниципальном имуществе в перечень и направляет его лицу, представившему предлож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б отказе о невозможности включения сведений о муниципальном имуществе в перечень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Имущество не соответствует критериям, установленным пунктом 3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олномоченный орган с согласия Новобурецкой сельской  Думы  вправе исключить сведения о муниципальном  имуществе из перечн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Отсутствует согласие на включение имущества в перечень со стороны субъекта малого и среднего предпринимательства, арендующего имуще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жденный Перечень муниципального имущества, изменения и дополнения к нему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му опубликованию в средствах массовой информации 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ю на официальном сайте администрации Вятскополянского района в информационно-телекоммуникационной сети Интернет (в том числе в форме открытых данных) в течение 3 рабочих дней со дня утвержд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0:00Z</dcterms:created>
  <dc:creator>1</dc:creator>
  <dc:description/>
  <cp:keywords/>
  <dc:language>en-US</dc:language>
  <cp:lastModifiedBy>Admin</cp:lastModifiedBy>
  <cp:lastPrinted>2019-04-17T11:59:00Z</cp:lastPrinted>
  <dcterms:modified xsi:type="dcterms:W3CDTF">2001-12-31T23:56:00Z</dcterms:modified>
  <cp:revision>23</cp:revision>
  <dc:subject/>
  <dc:title>ВЯТСКОПОЛЯНСКАЯ РАЙОННАЯ ДУМА</dc:title>
</cp:coreProperties>
</file>