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36" w:leader="none"/>
        </w:tabs>
        <w:jc w:val="center"/>
        <w:rPr/>
      </w:pPr>
      <w:r>
        <w:rPr>
          <w:b/>
          <w:sz w:val="28"/>
          <w:szCs w:val="28"/>
        </w:rPr>
        <w:t>НОВОБУРЕЦКАЯ СЕЛЬСКАЯ ДУМА</w:t>
      </w:r>
    </w:p>
    <w:p>
      <w:pPr>
        <w:pStyle w:val="Normal"/>
        <w:tabs>
          <w:tab w:val="clear" w:pos="709"/>
          <w:tab w:val="left" w:pos="3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tabs>
          <w:tab w:val="clear" w:pos="709"/>
          <w:tab w:val="left" w:pos="3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02.2025 </w:t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Бурец</w:t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словиях и порядке оплаты труда главы муниципального образования Новобурецкое сельское поселение Вятскополянского района Кировской области, муниципальных служащих администрации Новобурецкого сельского поселения Вятскополянского района Кировской области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, утвержденное решением Новобурецкой сельской Думы от 28.11.2023 № 30 </w:t>
      </w:r>
    </w:p>
    <w:p>
      <w:pPr>
        <w:pStyle w:val="Normal"/>
        <w:tabs>
          <w:tab w:val="clear" w:pos="709"/>
          <w:tab w:val="left" w:pos="38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и совершенствования оплаты труда выборных должностных лиц, муниципальных служащих Новобурецкого сельского поселения, в соответствии с постановлением Правительства Кировской области от 23.12.2024 №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Новобурецкая сельская Дума РЕШИЛА: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 условиях и порядке оплаты труда главы муниципального образования Новобурецкое сельское поселение Вятскополянского района Кировской области, муниципальных служащих администрации Новобурецкого сельского поселения Вятскополянского района Кировской области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: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В подразделе 1.1 раздела 1 слова «постановлением Правительства Кировской области от 12.04.2011 №98/120 «О расходах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заменить словами «постановлением Правительства Кировской области от 23.12.2024 №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»;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Пункт 2.1.1. подраздела 2.1.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 должностной оклад устанавливается в размере 13469 рублей»</w:t>
      </w:r>
    </w:p>
    <w:p>
      <w:pPr>
        <w:pStyle w:val="Normal"/>
        <w:numPr>
          <w:ilvl w:val="1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-4 считать соответственно приложениями 2-5.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Пункт 2.2.1. подраздела 2.1. раздела 2 изложить в ново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Премия по результатам работы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боты главе поселения устанавливается ежемесячная премия до 100%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70% является фиксированной частью и выплачивается ежемесячно независимо от выполнения </w:t>
      </w:r>
      <w:r>
        <w:rPr>
          <w:color w:val="0000FF"/>
          <w:sz w:val="28"/>
          <w:szCs w:val="28"/>
        </w:rPr>
        <w:t>показателей</w:t>
      </w:r>
      <w:r>
        <w:rPr>
          <w:sz w:val="28"/>
          <w:szCs w:val="28"/>
        </w:rPr>
        <w:t>, указанных в Приложении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- переменная часть, размер которой может быть снижен на проценты, указанные в Приложении 1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выплачивается в полном размере при выполнении показателей, указанных в Приложении 1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емии определяется постоянной депутатской комиссией по бюджету, финансам и налогам Новобурецкой сельской Думы (далее - комиссия) на текущий квартал по итогам работы за предшествующий квартал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сведения об исполнении показателей, указанных в Приложении 1, и принимает решение о размере ежемесячной премии. Решение принимается в виде протокола, являющегося основанием для начисления установленного размера ежемесячной премии.»</w:t>
      </w:r>
    </w:p>
    <w:p>
      <w:pPr>
        <w:pStyle w:val="Normal"/>
        <w:numPr>
          <w:ilvl w:val="1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ункты 5.3.2 и 5.3.3 подраздела 5.3. раздела 5 исключить.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Пункт 7.4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Размеры должностных окладов главы поселения, муниципальных служащих органов местного самоуправления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и младшего обслуживающего персонала, занятого обслуживанием органов местного самоуправления, размеры ежемесячных надбавок за классный чин к должностным окладам муниципальных служащих при индексации округляются до целых рублей в сторону увеличения.»</w:t>
      </w:r>
    </w:p>
    <w:p>
      <w:pPr>
        <w:pStyle w:val="Normal"/>
        <w:numPr>
          <w:ilvl w:val="1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.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.5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ых образований Кировской области, рабочих отдельных профессий и младшего обслуживающего персонала, занятых обслуживанием органов местного самоуправления муниципальных образований Кировской области увеличиваю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я в служебные командировки на территории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а на пенсию и увольнения с муниципальной службы (освобождения от муниципальной должности).»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Приложения 2-5 изложить в новой редакции. Прилагаются.</w:t>
      </w:r>
    </w:p>
    <w:p>
      <w:pPr>
        <w:pStyle w:val="Normal"/>
        <w:numPr>
          <w:ilvl w:val="0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Настоящее решение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Новобурецкого сельского поселения.</w:t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</w:t>
        <w:tab/>
        <w:tab/>
        <w:tab/>
        <w:tab/>
        <w:tab/>
        <w:tab/>
        <w:t>Н.А. Казионова</w:t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бурецкого </w:t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Л.В. Бажанова 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Новобурец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ПРЕМИРОВАНИЯ ГЛАВЫ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746"/>
        <w:gridCol w:w="175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при выполнении которых премия по результатам работы выплачивается в полном объе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нижения за невыполнение показ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гнозных поступлений по налоговым и неналоговым доходам бюджета муниципального образования Новобурецкое сельское поселение (в соответствии с отчетом об исполнении бюджета за 1 квартал (не менее 15%), полугодие (не менее 30 %), 9 месяцев (не менее 60%) и год (не менее 95%)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осроченной кредиторской задолженности по выплате заработной платы с начисления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за потребленные топливно-энергетические ресур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Новобурец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должностных окладов муниципальных служащих органов местного самоуправления Новобурец</w:t>
      </w:r>
      <w:r>
        <w:rPr/>
        <w:t>кого сельского посел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99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3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Новобурец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ind w:left="567"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х надбавок за классный чин </w:t>
      </w:r>
    </w:p>
    <w:p>
      <w:pPr>
        <w:pStyle w:val="Normal"/>
        <w:numPr>
          <w:ilvl w:val="0"/>
          <w:numId w:val="0"/>
        </w:numPr>
        <w:autoSpaceDE w:val="false"/>
        <w:ind w:left="567"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должностным окладам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567" w:right="709" w:hanging="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410"/>
      </w:tblGrid>
      <w:tr>
        <w:trPr>
          <w:trHeight w:val="121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 классный чин </w:t>
            </w:r>
            <w:r>
              <w:rPr>
                <w:color w:val="000000"/>
                <w:spacing w:val="-2"/>
                <w:sz w:val="28"/>
                <w:szCs w:val="28"/>
              </w:rPr>
              <w:t>(рублей в месяц)</w:t>
            </w:r>
          </w:p>
        </w:tc>
      </w:tr>
      <w:tr>
        <w:trPr>
          <w:trHeight w:val="43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ind w:left="142" w:hanging="0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1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</w:t>
            </w:r>
          </w:p>
        </w:tc>
      </w:tr>
      <w:tr>
        <w:trPr>
          <w:trHeight w:val="42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2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266  </w:t>
            </w:r>
          </w:p>
        </w:tc>
      </w:tr>
      <w:tr>
        <w:trPr>
          <w:trHeight w:val="42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Советник муниципальной 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ужбы 3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9</w:t>
            </w:r>
          </w:p>
        </w:tc>
      </w:tr>
      <w:tr>
        <w:trPr>
          <w:trHeight w:val="42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812" w:leader="none"/>
              </w:tabs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12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1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8</w:t>
            </w:r>
          </w:p>
        </w:tc>
      </w:tr>
      <w:tr>
        <w:trPr>
          <w:trHeight w:val="40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2 класса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2</w:t>
            </w:r>
          </w:p>
        </w:tc>
      </w:tr>
      <w:tr>
        <w:trPr>
          <w:trHeight w:val="39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3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93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Новобурец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960"/>
        <w:ind w:firstLine="539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ind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96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>
          <w:trHeight w:val="1016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599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Заведующий экспедицией (хозяйством), комендант, кассир, архивари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ind w:left="4962" w:hanging="0"/>
        <w:rPr/>
      </w:pPr>
      <w:r>
        <w:rPr>
          <w:sz w:val="28"/>
          <w:szCs w:val="28"/>
        </w:rPr>
        <w:t>к Положению об оплате труда главы муниципального образования Новобурец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567" w:hanging="27"/>
        <w:jc w:val="center"/>
        <w:outlineLvl w:val="0"/>
        <w:rPr/>
      </w:pPr>
      <w:r>
        <w:rPr>
          <w:b/>
          <w:caps/>
          <w:sz w:val="28"/>
          <w:szCs w:val="28"/>
        </w:rPr>
        <w:t>Размеры должностных окла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right="567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обслуживающего персонала, занятого обслуживание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96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30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ставок заработной платы)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, рабо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0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6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trike w:val="false"/>
      <w:dstrike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strike w:val="false"/>
      <w:dstrike w:val="false"/>
      <w:color w:val="FF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5:00Z</dcterms:created>
  <dc:creator>User</dc:creator>
  <dc:description/>
  <cp:keywords/>
  <dc:language>en-US</dc:language>
  <cp:lastModifiedBy>RePack by Diakov</cp:lastModifiedBy>
  <cp:lastPrinted>2025-02-10T13:24:00Z</cp:lastPrinted>
  <dcterms:modified xsi:type="dcterms:W3CDTF">2025-02-14T08:50:00Z</dcterms:modified>
  <cp:revision>9</cp:revision>
  <dc:subject/>
  <dc:title/>
</cp:coreProperties>
</file>