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г.                                                                                            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ый Бурец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бурец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Новобурецкого поселени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бу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Новобурец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Новобурецкое сельское поселение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Новобурецкое сельское поселение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3-10-02T07:09:00Z</dcterms:modified>
  <cp:revision>31</cp:revision>
  <dc:subject/>
  <dc:title/>
</cp:coreProperties>
</file>