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БУРЕЦКОГО СЕЛЬСКОГО ПОСЕЛЕНИЯ  ВЯТСКОПОЛЯ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                                                                                       № 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Новый Бурец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Новобур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Новобуре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Новобурец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Новобурецкое сельское поселение  Вятскополянского района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Л.В.Бажан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Новобурец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_____________ № _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Новобурец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Новобурец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бурец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Новобурецкое сельское поселение   Вятскополян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Новобурецкое сельское поселение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RePack by Diakov</cp:lastModifiedBy>
  <cp:lastPrinted>2021-06-17T00:05:00Z</cp:lastPrinted>
  <dcterms:modified xsi:type="dcterms:W3CDTF">2023-10-02T07:19:00Z</dcterms:modified>
  <cp:revision>41</cp:revision>
  <dc:subject/>
  <dc:title/>
</cp:coreProperties>
</file>