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АДМИНИСТРАЦИЯ </w:t>
      </w:r>
      <w:r>
        <w:rPr>
          <w:b/>
          <w:bCs/>
          <w:iCs/>
          <w:sz w:val="28"/>
          <w:szCs w:val="28"/>
        </w:rPr>
        <w:t>НОВОБУРЕЦКОГО</w:t>
      </w:r>
      <w:r>
        <w:rPr>
          <w:b/>
          <w:bCs/>
          <w:iCs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9.2023                                                                                                                            № 38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. Новый Бурец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рограмм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ых контролей на территор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бурецкого сельского поселения Вятскополянского район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Новобурецкого сельского поселения Вятскополя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Новобурецкого сельского поселения Вятскополянского района Кировской области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Новобурецкого сельского поселения Вятскополян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Новобурецкого сельского поселения Вятскополян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муниципального образования Новобурецкого сельского поселения Вятскополян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612973, Кировская область, Вятскополянский район, с. Новый Бурец, ул. Центральная, 2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Кировская область, Вятскополянский район, с. Новый Бурец, ул. Центральная, 2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fo07nburec@rambler</w:t>
      </w:r>
      <w:r>
        <w:rPr>
          <w:bCs/>
          <w:sz w:val="28"/>
          <w:szCs w:val="28"/>
        </w:rPr>
        <w:t>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ециалисту 1 категории администрации Новобурецкого сельского поселения Вятскополянского района  обнародовать настоящее постановление в установленных местах и разместить его на официальном сайте муниципального образования Новобурецкого сельского поселения Вятскополя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Л.В.Бажано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у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.092023 № 38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Любовь Владими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бурецкого сельского поселения Вятскополя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цева Еле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1 категории администрации Новобурецкого сельского поселения Вятскополянского района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нжела Андр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земельно-имущественным отношениям администрации Новобурецкого сельского поселения Вятскополян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махина Светла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бурецкой сельской Думы Вятскополянского района, председатель депутатской комиссии по социальной политике, обеспечению жизнедеятельности населения, охране окружающей среды, транспорту и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Валенти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бурецкой сельской Думы Вятскополянского района, член депутатской комиссии по социальной политике, обеспечению жизнедеятельности населения, охране окружающей среды, транспорту и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RePack by Diakov</cp:lastModifiedBy>
  <cp:lastPrinted>2023-10-02T15:59:00Z</cp:lastPrinted>
  <dcterms:modified xsi:type="dcterms:W3CDTF">2023-10-02T13:00:00Z</dcterms:modified>
  <cp:revision>8</cp:revision>
  <dc:subject/>
  <dc:title>АДМИНИСТРАЦИЯ ДЯДЬКОВСКОГО СЕЛЬСКОГО ПОСЕЛЕНИЯ КОРЕНОВСКОГО РАЙОНА</dc:title>
</cp:coreProperties>
</file>