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2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Новый Бурец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на территории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овобурец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3.12.2022 № 6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Новобуре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Admin</cp:lastModifiedBy>
  <cp:lastPrinted>2021-06-17T00:05:00Z</cp:lastPrinted>
  <dcterms:modified xsi:type="dcterms:W3CDTF">2022-07-24T03:40:00Z</dcterms:modified>
  <cp:revision>42</cp:revision>
  <dc:subject/>
  <dc:title/>
</cp:coreProperties>
</file>