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Cs w:val="28"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Style19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tLeast" w:line="24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szCs w:val="28"/>
              </w:rPr>
              <w:t>17.10.2024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spacing w:lineRule="atLeast" w:line="240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spacing w:lineRule="atLeast" w:line="240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.Новый Бурец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2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б утверждении Порядка проведения антикоррупционной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экспертизы муниципальных нормативных правовых актов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 проектов муниципальных нормативных правовых актов администрации Новобурецкого сельского поселения Вятскополянского района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rFonts w:eastAsia="Andale Sans UI;Times New Roman" w:cs="Tahoma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/>
          <w:b/>
          <w:kern w:val="2"/>
          <w:sz w:val="26"/>
          <w:szCs w:val="26"/>
          <w:lang w:eastAsia="ja-JP" w:bidi="fa-IR"/>
        </w:rPr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 Новобурецкого сельского поселения ПОСТАНОВЛЯЕТ:                   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бурецкого сельского поселения Вятскополянского района согласно приложению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Специалисту администрации Уржумцевой Е.И. опубликовать настоящее постановление в Информационном бюллетене  и   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</w:t>
      </w:r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бурецкого сельского поселения                             Л.В.Бажанов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                                                 Постановлением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бу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7.10.2024г. №    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бу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овобурецкого сельского поселения </w:t>
      </w:r>
      <w:r>
        <w:rPr>
          <w:sz w:val="28"/>
          <w:szCs w:val="28"/>
        </w:rPr>
        <w:t xml:space="preserve">Вятскополянского района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овобурецкого сельского поселения </w:t>
      </w:r>
      <w:r>
        <w:rPr>
          <w:sz w:val="28"/>
          <w:szCs w:val="28"/>
        </w:rPr>
        <w:t>Вятскополянского район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г.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К видам антикоррупционной экспертизы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Антикоррупционная экспертиза, осуществляемая при проведении правовой экспертизы проектов муниципальных нормативных правовых акт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Антикоррупционная экспертиза действующи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Независимая антикоррупцион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 соответствии с настоящим Порядком  администрация Новобурецкого сельского поселения Вятскополянского района (далее - администрация) проводит антикоррупционную экспертизу муниципальных нормативных правовых актов и их проектов, предусмотренную подпунктами  2.1.1,  2.1.2 пункта 2.1 настоящего Порядк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ступившие на антикоррупционную экспертизу муниципальные нормативные правовые акты и их проекты в день поступления регистрируются ответственным лицом в 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- журнал), согласно приложению. Журнал ведется на бумажном носителе или в электронном виде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проведения антикоррупционной экспертизы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Новобурецкого сельского поселения Вятскополянского райо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Антикоррупционная экспертиза проектов муниципальных нормативных правовых актов администрации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овобурецкого сельского поселения </w:t>
      </w:r>
      <w:r>
        <w:rPr>
          <w:sz w:val="28"/>
          <w:szCs w:val="28"/>
        </w:rPr>
        <w:t>Вятскополянского района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 осуществляется подготовка заключения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главой администрации Новобурецкого сельского поселения, с приложением проекта муниципального нормативного правового акта направляется разработчику проекта муниципального нормативного правового акта не позднее рабочего дня, следующего за днем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администрации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Новобурецкого сельского поселения</w:t>
      </w:r>
      <w:r>
        <w:rPr>
          <w:b/>
          <w:sz w:val="28"/>
          <w:szCs w:val="28"/>
        </w:rPr>
        <w:t xml:space="preserve"> Вятскопол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1.Наименование разработчика проекта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2.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3. Почтовый адрес и адрес электронной почты для направления заклю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Результаты независимой антикоррупционной экспертизы отражаются в за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оектов муниципальных нормативных правовых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муниципальных нормативных правовых актов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на антикоррупционную экспертизу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4"/>
        <w:gridCol w:w="2607"/>
        <w:gridCol w:w="2609"/>
        <w:gridCol w:w="2254"/>
        <w:gridCol w:w="2150"/>
        <w:gridCol w:w="21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оекта муниципального нормативного правового акта, муниципального нормативного правового акта на антикоррупционную экспертиз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муниципального нормативного правового акта, муниципального нормативного правового акта, его реквизи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должности и Ф.И.О. (последнее -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(отсутствии) коррупциогенных факт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по результатам антикоррупционной экспертизы (в случае его подготовк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подпись 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9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4:00Z</dcterms:created>
  <dc:creator>ГО и ЧС</dc:creator>
  <dc:description/>
  <cp:keywords/>
  <dc:language>en-US</dc:language>
  <cp:lastModifiedBy>RePack by Diakov</cp:lastModifiedBy>
  <cp:lastPrinted>2024-10-17T15:10:00Z</cp:lastPrinted>
  <dcterms:modified xsi:type="dcterms:W3CDTF">2024-10-17T12:11:00Z</dcterms:modified>
  <cp:revision>39</cp:revision>
  <dc:subject/>
  <dc:title>ГЛАВА АДМИНИСТРАЦИИ ВЯТСКОПОЛЯНСКОГОРАЙОНА</dc:title>
</cp:coreProperties>
</file>