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4.2016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с.Новый Буре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sub_50"/>
      <w:bookmarkEnd w:id="0"/>
      <w:r>
        <w:rPr>
          <w:rFonts w:eastAsia="Calibri"/>
          <w:b/>
          <w:bCs/>
          <w:kern w:val="0"/>
          <w:sz w:val="28"/>
          <w:szCs w:val="28"/>
          <w:lang w:eastAsia="ru-RU"/>
        </w:rPr>
        <w:t>Об утверждении требований к порядку разработки и принят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>правовых актов о нормировании в сфере закупок</w:t>
      </w:r>
    </w:p>
    <w:p>
      <w:pPr>
        <w:pStyle w:val="Normal"/>
        <w:autoSpaceDE w:val="false"/>
        <w:jc w:val="center"/>
        <w:rPr>
          <w:rFonts w:ascii="F2" w:hAnsi="F2" w:eastAsia="Calibri" w:cs="F2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>для обеспечения муниципальных нужд Новобурецкеого сельского поселения, содержанию указанных актов и обеспечению их исполнения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/>
      </w:pPr>
      <w:r>
        <w:rPr>
          <w:bCs/>
          <w:sz w:val="28"/>
          <w:szCs w:val="28"/>
        </w:rPr>
        <w:t>Во исполнение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Новобурец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Утвердить Требования к порядку разработки и принятия правовых актов о нормировании в сфере закупок для обеспечения муниципальных нужд Новобурецкого сельского поселения, содержанию указанных актов и обеспечению их исполнения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" w:name="Par9"/>
      <w:bookmarkStart w:id="2" w:name="Par8"/>
      <w:bookmarkEnd w:id="1"/>
      <w:bookmarkEnd w:id="2"/>
      <w:r>
        <w:rPr>
          <w:bCs/>
          <w:sz w:val="28"/>
          <w:szCs w:val="28"/>
        </w:rPr>
        <w:t xml:space="preserve">2. Настоящее постановление вступает в силу с </w:t>
      </w:r>
      <w:r>
        <w:rPr>
          <w:bCs/>
          <w:sz w:val="28"/>
          <w:szCs w:val="28"/>
          <w:highlight w:val="yellow"/>
        </w:rPr>
        <w:t>01.01.201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</w:r>
      <w:r>
        <w:rPr>
          <w:bCs/>
          <w:sz w:val="28"/>
          <w:szCs w:val="28"/>
        </w:rPr>
        <w:t xml:space="preserve">Новобурецкого сельского  поселения                                          </w:t>
      </w:r>
      <w:r>
        <w:rPr>
          <w:sz w:val="28"/>
          <w:szCs w:val="28"/>
        </w:rPr>
        <w:t>Д.И.Скиданов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bookmarkStart w:id="3" w:name="sub_50"/>
      <w:bookmarkEnd w:id="3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Новобурец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9.04.2016    №  37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bookmarkStart w:id="4" w:name="Par32"/>
      <w:bookmarkEnd w:id="4"/>
      <w:r>
        <w:rPr>
          <w:rFonts w:eastAsia="Calibri"/>
          <w:b/>
          <w:bCs/>
          <w:kern w:val="0"/>
          <w:sz w:val="28"/>
          <w:szCs w:val="28"/>
          <w:lang w:eastAsia="ru-RU"/>
        </w:rPr>
        <w:t>Треб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к порядку разработки и принятия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о нормировании в сфере закупок для обеспеч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муниципальных нужд </w:t>
      </w:r>
      <w:r>
        <w:rPr>
          <w:b/>
          <w:bCs/>
          <w:sz w:val="28"/>
          <w:szCs w:val="28"/>
        </w:rPr>
        <w:t>Новорбурецкого сельского поселения</w:t>
      </w: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>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. Настоящий документ (далее – Требования) определяет требования                      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1.1. Администрации </w:t>
      </w:r>
      <w:r>
        <w:rPr>
          <w:bCs/>
          <w:sz w:val="28"/>
          <w:szCs w:val="28"/>
        </w:rPr>
        <w:t xml:space="preserve">Новобурецкого сельского поселения </w:t>
      </w:r>
      <w:r>
        <w:rPr>
          <w:rFonts w:eastAsia="Calibri"/>
          <w:kern w:val="0"/>
          <w:sz w:val="28"/>
          <w:szCs w:val="28"/>
          <w:lang w:eastAsia="ru-RU"/>
        </w:rPr>
        <w:t>(далее- администрация поселения)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- правила определения нормативных затрат на обеспечение функций органов местного самоуправления, подведомственных им муниципальных казенных учреждений района(далее - нормативные затра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- правила определения требований к закупаемым органами местного самоуправления, подведомственными им муниципальными казенными учреждениями, и бюджетными учреждениями района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1.2. Органов местного самоуправления, являющихся в соответствии </w:t>
        <w:br/>
        <w:t>с бюджетным законодательством Российской Федерации главными распорядителями бюджетных средств, утверждающих: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- нормативные затр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- 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так и подведомственными казенными </w:t>
        <w:br/>
        <w:t>и бюджетными учреждениями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2. Под нормированием в сфере закупок понимается установление требований к закупаемым заказчиками товарам, работам, услугам (в том числе предельной цены товаров, работ, услуг) и (или) нормативных затрат </w:t>
        <w:br/>
        <w:t>на обеспечение функций муниципальных органов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. Правовые акты, указанные в пункте 1.1. настоящих Требований разрабатываются администрацие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4. Правовые акты, указанные в пункте 1.2 настоящих Требований разрабатываются органами местного самоуправления и  могут предусматривать право руководителя (заместителя руководителя)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5. Проекты правовых актов, указанные в пункте 1 настоящих Требований, подлежат обязательному предварительному обсуждению </w:t>
        <w:br/>
        <w:t>в целях общественного контроля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6. Для проведения обсуждения в целях общественного контроля проекты правовых актов, указанные в пункте 1 настоящих Требований, </w:t>
        <w:br/>
        <w:t>а также пояснительные записки к ним размещаются на официальном сайте Вятскополя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7. Срок проведения обсуждения в целях общественного контроля </w:t>
        <w:br/>
        <w:t xml:space="preserve">не может быть менее 7 календарных дней со дня размещения проектов правовых актов, указанных в пункте 1 настоящих Требований, </w:t>
        <w:br/>
        <w:t>на официальном сайте Вятскополя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8. Администрация поселения, органы местного самоуправления не позднее  3 рабочих дней со дня рассмотрения предложений общественных объединений, юридических и физических лиц, поступивших в электронной или письменной форме, размещают эти предложения и ответы на них </w:t>
        <w:br/>
        <w:t>на официальном сайте Вятскополя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9. По результатам обсуждения в целях общественного контроля, администрация поселения, органы местного самоуправления </w:t>
        <w:br/>
        <w:t xml:space="preserve">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</w:t>
        <w:br/>
        <w:t>и о рассмотрении, указанных в абзаце втором пункта 1.1 и абзаце втором пункта 1.2 настоящих Требований, проектов правовых актов на заседаниях общественных советов при органах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10. По результатам рассмотрения проектов правовых актов, указанных </w:t>
        <w:br/>
        <w:t>в абзаце втором пункта 1.1 и абзаце втором пункта 1.2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 необходимости доработки проекта правового ак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Calibri"/>
          <w:kern w:val="0"/>
          <w:sz w:val="28"/>
          <w:szCs w:val="28"/>
          <w:lang w:eastAsia="ru-RU"/>
        </w:rPr>
        <w:t>о возможности принятия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11. Решение, принятое общественным советом, оформляется протоколом, подписываемым всеми его членами, который не позднее </w:t>
        <w:br/>
        <w:t xml:space="preserve">3 рабочих дней со дня принятия соответствующего решения размещается администрацией района, органами местного самоуправления </w:t>
        <w:br/>
        <w:t>на официальном сайте Вятскополя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2. В случае принятия решения о необходимости доработки проекта правового акта, администрация района, органы местного самоуправления утверждают правовые акты, указанные в  абзаце втором пункта 1.1 и абзаце втором пункта 1.2 настоящих Требований, после их доработки </w:t>
        <w:br/>
        <w:t>в соответствии с решением, принятым общественным советом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3. Органы местного самоуправления до 1 июня финансового года принимают правовые акты, указанные в абзаце втором пункта 1.2 настоящих Требов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ункта 1.2 настоящих Требований, до представления главными распорядителями бюджетных средств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4. Правовые акты, предусмотренные пунктом 1.2 настоящих Требований, пересматриваются органами местного самоуправления не реже одного раза в год.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5. Внесение изменений в утвержденные правовые акты </w:t>
        <w:br/>
        <w:t>о нормировании в сфере закупок осуществляется в порядке, установленном для их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6. Правовой акт администрации поселения, утверждающий правила определения требований к отдельным видам товаров, работ, услуг (в том числе предельные цены товаров, работ, услуг), должен: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6.1. Содержать порядок формирования и утверждения администрацией поселения перечня отдельных видов товаров, работ, услуг (далее-перечень), требования к потребительским свойствам которых (в том числе к характеристикам качества) и иным характеристикам ( в том числе предельные цены) устанавливают органы местного самоуправления, определяющ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состав информации, включаемой в перечен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порядок применения Общероссийского классификатора продукции </w:t>
        <w:br/>
        <w:t>по видам экономической деятельности при формировании переч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порядок выбора потребительских свойств (в том числе характеристик качества) и иных характеристик закупаемых товаров, работ, услуг, </w:t>
        <w:br/>
        <w:t>в отношении которых требуется установить нормативные значения;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критерии, применяемые при отборе отдельных видов товаров, работ, услуг для включения в переч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6.2. Содержать примерную форму переч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7. Правовой акт администрации поселения, утверждающий правила определения нормативных затрат, должен содержать: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классификацию  затрат, связанных с закупкой товаров, работ,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условия определения порядка расчета затрат на обеспечение функций органов местного самоуправления, включая подведомственные </w:t>
        <w:br/>
        <w:t>им муниципальные казенные учреждения и бюджетные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порядок определения показателя численности основных работников указанных органов и учреждений, применяемого при необходимости </w:t>
        <w:br/>
        <w:t>для расчета нормативных затр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8. Правовые акты органов местного самоуправления, утверждающие нормативные затраты на обеспечение функций органов местного самоуправления, включая подведомственные им муниципальные казенные учреждения и бюджетные учреждения, должны определять: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19.Правовые акты органов местного самоуправления, утверждающие требования к отдельным видам товаров, работ, услуг, закупаемым самим органом местного самоуправления, включая подведомственные </w:t>
        <w:br/>
        <w:t>им  муниципальные казенные учреждения и бюджетные учреждения, должны содержать следующие сведения:</w:t>
      </w:r>
    </w:p>
    <w:p>
      <w:pPr>
        <w:pStyle w:val="Normal"/>
        <w:autoSpaceDE w:val="false"/>
        <w:ind w:firstLine="708"/>
        <w:jc w:val="both"/>
        <w:rPr>
          <w:rFonts w:ascii="F1" w:hAnsi="F1" w:eastAsia="Calibri" w:cs="F1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наименования органа местного самоуправления и подведомственные ему  муниципальные казенные учреждения и бюджетные учреждения, </w:t>
        <w:br/>
        <w:t>в отношении которых устанавливаются требования к отдельным видам товаров, работ, услуг (в том числе предельные цены товаров, работ, услуг);</w:t>
      </w:r>
      <w:r>
        <w:rPr>
          <w:rFonts w:eastAsia="Calibri" w:cs="F1" w:ascii="F1" w:hAnsi="F1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20. Требования к отдельным видам товаров, работ, услуг </w:t>
        <w:br/>
        <w:t>и нормативные затраты применяются для обоснования объекта и (или) объектов закупки соответствующего органа местного самоуправления и(или) подведомственных ему  муниципальных казенных учреждений и бюджет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2">
    <w:charset w:val="cc"/>
    <w:family w:val="auto"/>
    <w:pitch w:val="default"/>
  </w:font>
  <w:font w:name="Calibri">
    <w:charset w:val="cc"/>
    <w:family w:val="swiss"/>
    <w:pitch w:val="variable"/>
  </w:font>
  <w:font w:name="F1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4:00Z</dcterms:created>
  <dc:creator>Анастасия Владимировна Чумакова</dc:creator>
  <dc:description/>
  <cp:keywords/>
  <dc:language>en-US</dc:language>
  <cp:lastModifiedBy>Admin</cp:lastModifiedBy>
  <cp:lastPrinted>2016-03-21T14:35:00Z</cp:lastPrinted>
  <dcterms:modified xsi:type="dcterms:W3CDTF">2016-03-22T08:49:00Z</dcterms:modified>
  <cp:revision>21</cp:revision>
  <dc:subject/>
  <dc:title/>
</cp:coreProperties>
</file>