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Style16"/>
        <w:jc w:val="center"/>
        <w:rPr/>
      </w:pPr>
      <w:r>
        <w:rPr>
          <w:b/>
        </w:rPr>
        <w:t>АДМИНИСТРАЦИЯ НОВОБУРЕЦКОГО СЕЛЬСКОГО ПОСЕЛЕНИЯ ВЯТСКОПОЛЯНСКОГО РАЙОНА КИРОВСКОЙ ОБЛАСТИ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/>
      </w:pPr>
      <w:r>
        <w:rPr>
          <w:b/>
        </w:rPr>
        <w:t xml:space="preserve">ПОСТАНОВЛЕНИЕ 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.03.2015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с. Новый Буре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ообщения муниципальными служащими администрации Новобурец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sz w:val="28"/>
          <w:szCs w:val="28"/>
        </w:rPr>
        <w:tab/>
        <w:t xml:space="preserve">     В соответствии с Федеральным законом от 25 декабря 2008 № 273-ФЗ «О противодействии коррупции», Федеральным законом от 02.03.2007            № 25-ФЗ «О муниципальной службе в Российской Федерации», Национальным планом противодействия коррупции на 2014 - 2015 годы, утвержденным Указом Президента Российской Федерации от 11.04.2014 № 226, Постановлением Правительства РФ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Новобурецкого сельского поселения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сообщения муниципальными служащими администрации Новобурец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ледующие постановления администрации Новобурец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4.10.2012 № 64 «Об утверждении Правил передачи подарков, полученных муниципальными служащими администрации Новобурецкого сельского поселения в связи с протокольными мероприятиями, служебными командировками и другими официальными мероприятиям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4.08.2014 № 33 «О внесении изменений в постановление от 24.10.2012 № 64 «Об утверждении Правил передачи подарков, полученных муниципальными служащими администрации Новобурецкого сельского поселения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озложить на комиссию по соблюдению требований к служебному поведению муниципальных служащих  муниципального образования Новобурецкое сельское поселение и урегулированию конфликта интересов обязанности по рассмотрению заявлений от муниципальных служащих администрации Новобурец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земле администрации Новобурецкого сельского поселения С.П.Котовой обеспечить учет и хранение подарков, полученных  муниципальными служащими администрации Новобурецкого сельского поселения в связи с их должностным положением или исполнением ими служебных (должностных)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1 категории администрации Новобурецкого сельского поселения Е.И.Уржумцевой ознакомить с настоящим постановлением муниципальных служащих администрации Новобурец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Вятскополянского 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1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овобурецкого сельского поселения                                         Т.Н.Быкова</w:t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овобурец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__________ № 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 порядке сообщения муниципальными служащими администрации Новобурец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tabs>
          <w:tab w:val="clear" w:pos="708"/>
          <w:tab w:val="left" w:pos="31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ее Положение определяет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сообщения муниципальными служащими администрации Новобурецкого сельского поселения 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получение подарка в связи с должностным положением или в связи с исполнением служебных (должностных) обязанностей» - получение муниципальным служащим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Российской Федераци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комиссию по соблюдению требований к служебному поведению муниципальных служащих  муниципального образования Новобурецкого сельского поселения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bookmarkStart w:id="0" w:name="Par45"/>
      <w:bookmarkEnd w:id="0"/>
      <w:r>
        <w:rPr>
          <w:rFonts w:eastAsia="Calibri"/>
          <w:sz w:val="28"/>
          <w:szCs w:val="28"/>
          <w:lang w:eastAsia="en-US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Par66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</w:t>
        </w:r>
      </w:hyperlink>
      <w:r>
        <w:rPr>
          <w:rFonts w:eastAsia="Calibri"/>
          <w:sz w:val="28"/>
          <w:szCs w:val="28"/>
          <w:lang w:eastAsia="en-US"/>
        </w:rPr>
        <w:t xml:space="preserve"> №1, представляется не позднее 3 рабочих дней со дня получения подарка в комисс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bookmarkStart w:id="1" w:name="Par46"/>
      <w:bookmarkEnd w:id="1"/>
      <w:r>
        <w:rPr>
          <w:rFonts w:eastAsia="Calibri"/>
          <w:sz w:val="28"/>
          <w:szCs w:val="28"/>
          <w:lang w:eastAsia="en-US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перв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46">
        <w:r>
          <w:rPr>
            <w:rStyle w:val="InternetLink"/>
            <w:rFonts w:eastAsia="Calibri"/>
            <w:sz w:val="28"/>
            <w:szCs w:val="28"/>
            <w:lang w:eastAsia="en-US"/>
          </w:rPr>
          <w:t>втором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ответственному лицу комиссии, которое принимает его на хранение по акту приема-передачи (приложение №2) не позднее 5 рабочих дней со дня регистрации уведомления в соответствующем журнале регистрации (приложение №3)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рки, стоимость которых не превышает 3 тыс. рублей, возвращаются получившему их должностному лицу по акту возврата подарка (приложение №4) на следующий рабочий день со дня принятия решения в установленном порядке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Подарок, полученный муниципальным служащим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ом </w:t>
        </w:r>
      </w:hyperlink>
      <w:r>
        <w:rPr>
          <w:rFonts w:eastAsia="Calibri"/>
          <w:sz w:val="28"/>
          <w:szCs w:val="28"/>
          <w:lang w:eastAsia="en-US"/>
        </w:rPr>
        <w:t>6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муниципальный служащий, получивший подарок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муниципальному служащем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Администрации Новобурецкого сельского поселения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собственности администрации Новобурец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Муниципальный служащий, сдавший подарок, может его выкупить, направив на имя работодателя соответствующее заявление (приложение №5) не позднее двух месяцев со дня сдачи подарка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2" w:name="Par54"/>
      <w:bookmarkEnd w:id="2"/>
      <w:r>
        <w:rPr>
          <w:rFonts w:eastAsia="Calibri"/>
          <w:sz w:val="28"/>
          <w:szCs w:val="28"/>
          <w:lang w:eastAsia="en-US"/>
        </w:rPr>
        <w:t xml:space="preserve">12. Комиссия в течение 3 месяцев со дня поступления заявления, указанного в </w:t>
      </w:r>
      <w:hyperlink w:anchor="Par54">
        <w:r>
          <w:rPr>
            <w:rStyle w:val="InternetLink"/>
            <w:rFonts w:eastAsia="Calibri"/>
            <w:sz w:val="28"/>
            <w:szCs w:val="28"/>
            <w:lang w:eastAsia="en-US"/>
          </w:rPr>
          <w:t>пункте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организует оценку стоимости подарка для реализации (выкупа) и уведомляет в письменной форме муниципальн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3" w:name="Par55"/>
      <w:bookmarkEnd w:id="3"/>
      <w:r>
        <w:rPr>
          <w:rFonts w:eastAsia="Calibri"/>
          <w:sz w:val="28"/>
          <w:szCs w:val="28"/>
          <w:lang w:eastAsia="en-US"/>
        </w:rPr>
        <w:t xml:space="preserve">13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eastAsia="Calibri"/>
            <w:sz w:val="28"/>
            <w:szCs w:val="28"/>
            <w:lang w:eastAsia="en-US"/>
          </w:rPr>
          <w:t>пункте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может использоваться администрацией Новобурецкого сельского поселения с учетом заключения комиссии о целесообразности использования подарка для обеспечения деятельности администрации Новобурец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В случае нецелесообразности использования подарка, главой администрации Новобурецкого сельского поселения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4" w:name="Par57"/>
      <w:bookmarkEnd w:id="4"/>
      <w:r>
        <w:rPr>
          <w:rFonts w:eastAsia="Calibri"/>
          <w:sz w:val="28"/>
          <w:szCs w:val="28"/>
          <w:lang w:eastAsia="en-US"/>
        </w:rPr>
        <w:t>15. Оценка стоимости подарка для реализации (выкупа), предусмотренная 1</w:t>
      </w:r>
      <w:hyperlink w:anchor="Par55">
        <w:r>
          <w:rPr>
            <w:rStyle w:val="InternetLink"/>
            <w:rFonts w:eastAsia="Calibri"/>
            <w:sz w:val="28"/>
            <w:szCs w:val="28"/>
            <w:lang w:eastAsia="en-US"/>
          </w:rPr>
          <w:t>2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57">
        <w:r>
          <w:rPr>
            <w:rStyle w:val="InternetLink"/>
            <w:rFonts w:eastAsia="Calibri"/>
            <w:sz w:val="28"/>
            <w:szCs w:val="28"/>
            <w:lang w:eastAsia="en-US"/>
          </w:rPr>
          <w:t>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В случае если подарок не выкуплен или не реализован, главой администрации Новобурец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5" w:name="Par66"/>
      <w:bookmarkStart w:id="6" w:name="Par66"/>
      <w:bookmarkEnd w:id="6"/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 порядке сообщ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ми служащим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 xml:space="preserve">администрации Новобурец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поселения о получении подарка в связ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 их должностным положением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исполнением ими служебных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ных) обязанностей, сдаче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оценке подарка, реализац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выкупе) и зачислении средств,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 о получении подар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уполномочен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труктурного подраздел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занимаемая должнос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 о получении подарка от "__" 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Извещаю о получении 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ата получ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дарка(ов) на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протокольного мероприятия, служеб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омандировки, другого официального мероприятия, мест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&lt;*&gt;</w:t>
              </w:r>
            </w:hyperlink>
          </w:p>
        </w:tc>
      </w:tr>
      <w:tr>
        <w:trPr>
          <w:trHeight w:val="1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ложение: ______________________________________________ на _____ листах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о, представивше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ведомление         _________  _________________________  "__" 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о,     принявше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ведомление         _________  _________________________  "__" 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7" w:name="Par128"/>
      <w:bookmarkEnd w:id="7"/>
      <w:r>
        <w:rPr>
          <w:rFonts w:eastAsia="Calibri" w:cs="Calibri" w:ascii="Calibri" w:hAnsi="Calibri"/>
          <w:sz w:val="22"/>
          <w:szCs w:val="22"/>
          <w:lang w:eastAsia="en-US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 порядке сообщ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ми служащими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Новобурец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поселения о получении подарка в связ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 их должностным положением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исполнением ими служебных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ных) обязанностей, сдаче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оценке подарка, реализац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выкупе) и зачислении средств,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Акт приема-передачи подарка N 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"__" _________ 20__ г.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ы, нижеподписавшиеся, составили настоящий акт о том, что 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.И.О. гражданского служащего, должность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дал, а материально ответственное лицо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.И.О., должность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инял на ответственное хранение следующие подарки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2062"/>
        <w:gridCol w:w="2310"/>
        <w:gridCol w:w="1021"/>
        <w:gridCol w:w="1666"/>
        <w:gridCol w:w="19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N п.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Характеристика подарка, его опис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Количество предм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тоимость, рублях </w:t>
            </w:r>
            <w:hyperlink w:anchor="Par65">
              <w:r>
                <w:rPr>
                  <w:rStyle w:val="InternetLink"/>
                  <w:rFonts w:eastAsia="Calibri" w:cs="Courier New" w:ascii="Courier New" w:hAnsi="Courier New"/>
                  <w:sz w:val="20"/>
                  <w:szCs w:val="20"/>
                  <w:lang w:eastAsia="en-US"/>
                </w:rPr>
                <w:t>&lt;*&gt;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г. номер в журнале регистрации уведомл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инял на ответственное хранение    Сдал на ответственное хранение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 _______________________ ___________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дпись)   (расшифровка подписи)   (подпись)   (расшифровка подписи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инято к учету 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ата и номер решения комиссии по поступлению и выбыт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активов Минкомсвязь России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Исполнитель _____________ _______________________ "__" 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дпись)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8" w:name="Par65"/>
      <w:bookmarkEnd w:id="8"/>
      <w:r>
        <w:rPr>
          <w:rFonts w:eastAsia="Calibri" w:cs="Arial" w:ascii="Arial" w:hAnsi="Arial"/>
          <w:sz w:val="22"/>
          <w:szCs w:val="22"/>
          <w:lang w:eastAsia="en-US"/>
        </w:rPr>
        <w:t>&lt;*&gt; Заполняется при наличии документов, подтверждающих стоимость подарков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 порядке сообщ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ми служащими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Новобурец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поселения о получении подарка в связ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 их должностным положением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исполнением ими служебных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ных) обязанностей, сдаче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оценке подарка, реализац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выкупе) и зачислении средств,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ученных 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ЖУРНАЛ УЧ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актов приема-передачи подарков, полученных муниципальными служащими в связи с протокольными мероприятиями, служебными командировк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и другими официальными мероприят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843"/>
        <w:gridCol w:w="1134"/>
        <w:gridCol w:w="954"/>
        <w:gridCol w:w="1063"/>
        <w:gridCol w:w="1064"/>
        <w:gridCol w:w="1064"/>
        <w:gridCol w:w="10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именование под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ид по</w:t>
              <w:softHyphen/>
              <w:t>дар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.И.О. сдав</w:t>
              <w:softHyphen/>
              <w:t>шего пода</w:t>
              <w:softHyphen/>
              <w:t>р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од</w:t>
              <w:softHyphen/>
              <w:t>пись сдав</w:t>
              <w:softHyphen/>
              <w:t>шего подар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.И.О. при</w:t>
              <w:softHyphen/>
              <w:t>няв</w:t>
              <w:softHyphen/>
              <w:t>шего подар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од</w:t>
              <w:softHyphen/>
              <w:t>пись при</w:t>
              <w:softHyphen/>
              <w:t>няв</w:t>
              <w:softHyphen/>
              <w:t>шего подар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</w:t>
              <w:softHyphen/>
              <w:t>метка о воз</w:t>
              <w:softHyphen/>
              <w:t>вра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 порядке сообщ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ми служащими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Новобурец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поселения о получении подарка в связ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 их должностным положением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исполнением ими служебных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ных) обязанностей, сдаче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оценке подарка, реализац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выкупе) и зачислении средств,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ученных от его реал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АК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озврата подарка N 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. Новый Бурец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"___" __________ 20__ г.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атериально ответственное лицо 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.И.О., должность)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в  соответствии  с  Гражданским  </w:t>
      </w:r>
      <w:hyperlink r:id="rId3">
        <w:r>
          <w:rPr>
            <w:rStyle w:val="InternetLink"/>
            <w:rFonts w:eastAsia="Calibri" w:cs="Courier New" w:ascii="Courier New" w:hAnsi="Courier New"/>
            <w:sz w:val="20"/>
            <w:szCs w:val="20"/>
            <w:lang w:eastAsia="en-US"/>
          </w:rPr>
          <w:t>кодексом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 Российской Федерации, а также на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сновании протокола заседания Комиссии от "_____" _________________ 20__ г.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озвращает должностному лицу 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.И.О., должность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одарок __________________________________________________________________,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ереданный по акту приема-передачи от "___" ____________ 20__ г. N 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ыдал _________/__________________/   Принял __________/_________________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дпись)   (расшифровка)              (подпись)   (расшифровка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"___" __________ 20__ г.              "___" ____________ 20__ г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5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 порядке сообщ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ми служащими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Новобурец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поселения о получении подарка в связ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 их должностным положением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исполнением ими служебных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ных) обязанностей, сдаче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оценке подарка, реализац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выкупе) и зачислении средств,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ученных от его реализации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ФОРМА ЗАЯВЛЕНИЯ О ВЫКУПЕ ПОДАРКА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.и.о. представителя нанимателя,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т 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.и.о., занимаемая должность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 выкупе подарка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астоящим заявляю о желании выкупить подарок, полученный мною на 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протокольного мероприятия, служебной командировки или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другого официального мероприятия, место и дата его проведения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и  переданный  по акту приема-передачи от "__" __________ 20__ г. N _______.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дпись)    (расшифровка подписи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"__" ________ 20__ г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D15C34152F6E144E2832136E01CD67CD85717D6794C0FEE955ADD353FB85318493EC4C0ADB0FDBb2Z3M" TargetMode="External"/><Relationship Id="rId3" Type="http://schemas.openxmlformats.org/officeDocument/2006/relationships/hyperlink" Target="consultantplus://offline/ref=04CCE77726828D4EF2D25A45D9A0700EB1AF41279BD2201373018CD4F2n9n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3:00Z</dcterms:created>
  <dc:creator>GolSV</dc:creator>
  <dc:description/>
  <cp:keywords/>
  <dc:language>en-US</dc:language>
  <cp:lastModifiedBy>Admin</cp:lastModifiedBy>
  <cp:lastPrinted>2015-03-30T15:40:00Z</cp:lastPrinted>
  <dcterms:modified xsi:type="dcterms:W3CDTF">2022-02-10T10:19:00Z</dcterms:modified>
  <cp:revision>283</cp:revision>
  <dc:subject/>
  <dc:title/>
</cp:coreProperties>
</file>