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23      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Новый Бурец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Новобур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Новобурецкое сельское поселение 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Новобурец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7.11.2023 № 4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Новобурец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Новобурец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Новобурецкое сельское поселение   Вятскополян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Новобурецкое сельское поселение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23-11-27T13:41:00Z</cp:lastPrinted>
  <dcterms:modified xsi:type="dcterms:W3CDTF">2023-11-27T10:43:00Z</dcterms:modified>
  <cp:revision>43</cp:revision>
  <dc:subject/>
  <dc:title/>
</cp:coreProperties>
</file>