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ЛАВА  НОВОБУРЕЦКОГО СЕЛЬСКОГО ПОСЕЛЕНИЯ ВЯТСКОПОЛЯН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8                                                                                                    № 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ый Бур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бурецкое сельское поселение Вятскополянского района Кировской области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публичные слушания 03 декабря 2018 года, в 14 часов, в администрации Новобурецкого сельского поселения: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>-   по    обсуждению проекта решения «О внесении изменений и дополнений в Устав муниципального образования Новобурецкое сельское поселение  Вятскополянского района Кировской области»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    обсуждению проекта решения  Новобурецкой сельской Думы «О бюджете муниципального образования Новобурецкое сельское поселение Вятскополянского района Кировской области на 2019 год и плановый период 2020 и 2021 годов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рядок учета предложений по проекту решения «О внесении изменений и дополнений в Устав муниципального образования Новобурецкое сельское поселение Вятскополя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орядок участия граждан в обсуждений проекта решения «О внесении изменений и дополнений в Устав муниципального образования Новобурецкое сельское поселение Вятскополя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ветственным за подготовку и проведение публичных слушаний назначить специалиста администрации (Уржумцеву Е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бурецкого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Л.В.Баж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1</dc:creator>
  <dc:description/>
  <cp:keywords/>
  <dc:language>en-US</dc:language>
  <cp:lastModifiedBy>Admin</cp:lastModifiedBy>
  <cp:lastPrinted>2002-01-04T16:42:00Z</cp:lastPrinted>
  <dcterms:modified xsi:type="dcterms:W3CDTF">2002-01-04T13:43:00Z</dcterms:modified>
  <cp:revision>41</cp:revision>
  <dc:subject/>
  <dc:title>ГЛАВА АДМИНИСТРАЦИИ НОВОБУРЕЦКОГО СЕЛЬСКОГО ПОСЕЛЕНИЯ</dc:title>
</cp:coreProperties>
</file>