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А  НОВОБУРЕЦКОГО СЕЛЬСКОГО ПОСЕЛЕНИЯ ВЯТСКОПОЛ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2.2019                                                                                                    №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ый Бу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бурецкое сельское поселение Вятскополянского района Кировской области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публичные слушания 06 февраля 2019 года, в 14 часов, в администрации Новобуре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по    обсуждению проекта  </w:t>
      </w:r>
      <w:r>
        <w:rPr>
          <w:sz w:val="28"/>
          <w:szCs w:val="28"/>
        </w:rPr>
        <w:t>решения Новобурецкой сельской Думы «Об утверждении отчета по исполнению бюджета муниципального образования Новобурецкое сельское поселение Вятскополянского района  Кировской области за 2018 год»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ым за подготовку и проведение публичных слушаний назначить специалиста 1 категории  (Уржумцеву Е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бурецког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Л.В.Баж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1</dc:creator>
  <dc:description/>
  <cp:keywords/>
  <dc:language>en-US</dc:language>
  <cp:lastModifiedBy>Admin</cp:lastModifiedBy>
  <cp:lastPrinted>2002-01-01T07:58:00Z</cp:lastPrinted>
  <dcterms:modified xsi:type="dcterms:W3CDTF">2002-01-01T04:58:00Z</dcterms:modified>
  <cp:revision>49</cp:revision>
  <dc:subject/>
  <dc:title>ГЛАВА АДМИНИСТРАЦИИ НОВОБУРЕЦКОГО СЕЛЬСКОГО ПОСЕЛЕНИЯ</dc:title>
</cp:coreProperties>
</file>