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ЛАВА  НОВОБУРЕЦКОГО СЕЛЬСКОГО ПОСЕЛЕНИЯ ВЯТСКОПОЛЯН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.04.2025                                                                                                    №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ый Бур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«Об утверждении отчета об исполнении бюджета муниципального образования Новобурецкое сельское поселение  Вятскополянского района Кировской области за 2024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о бюджетном процессе в муниципальном образовании Новобурецкое сельское поселение, Порядком организации и проведения публичных слушаний в муниципальном образовании  Новобурецкое сельское поселение Вятскополянского района Кировской области, Уставом муниципального образования Новобурецкое сельское поселение Вятскополянского района Кировской области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ынести на публичные слушания с участием граждан, проживающих на территории Новобурецкого сельского поселения  проект решения «Об утверждении отчета об исполнении бюджета муниципального образования Новобурецкое сельское поселение  Вятскополянского района Кировской области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организатором публичных слушаний главу администрации Новобур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текст проекта решения «</w:t>
      </w:r>
      <w:r>
        <w:rPr>
          <w:sz w:val="28"/>
        </w:rPr>
        <w:t xml:space="preserve">Об утверждении отчета об исполнении бюджета муниципального образования Новобурецкое сельское поселение  Вятскополянского района Кировской области за 2024 год»  на  официальном сайте    в    информационно-телекоммуникационной   сети     «Интернет»                 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burecz-r43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ределить администрацию Новобурецкого сельского поселения, расположенную по адресу: Кировская область Вятскополянский район с. Новый Бурец ул. Центральная д. 21, местом приема заявлений и предложений жителей на бумажном носителе  по вынесенному на обсуждение проекта решения </w:t>
      </w:r>
      <w:r>
        <w:rPr>
          <w:sz w:val="28"/>
        </w:rPr>
        <w:t>«Об утверждении отчета об исполнении бюджета муниципального образования Новобурецкое сельское поселение  Вятскополянского района Кировской области за 202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Участники публичных слушаний по проекту решения «Об утверждении отчета об исполнении бюджета муниципального образования Новобурецкое сельское поселение  Вятскополянского района Кировской области за 2024 год» имеют право вносить предложения и замечания в письменной или устной форме в ходе проведения публичных слушаний по адресу: Кировская область Вятскополянский район с. Новый Бурец д. 21, здание администрации Новобурецкого сельского поселения в период с 09 апреля 2025г. по 15 апреля 2025г. в рабочие дни с 8.00 до 12.00 часов и с 13.00 до 16.00 часов, а также на официальном сайте администрации Новобурецкого сельского поселения. Внесенные участниками публичных слушаний по указанному проекту предложения и замечания подлежат регистрации, а также обязательному рассмотрению на публичных слушания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 Определить место проведения публичных слушаний: Кировская область Вятскополянский район с.Новый Бурец ул. Центральная д. 21 – здание администрации Новобурецкого сельского поселения, дата и время проведения публичных слушаний – 17 апреля 2025 года в 14.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7. Разместить результаты публичных слушаний по проекту решения «Об утверждении отчета об исполнении бюджета муниципального образования Новобурецкое сельское поселение  Вятскополянского района Кировской области за 2024 год» на  официальном сайте    в    информационно-телекоммуникационной   сети     «Интернет»                 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burecz-r43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Обнародовать данное постановление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бурецкого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Л.В.Баж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urecz-r43.gosuslugi.ru/" TargetMode="External"/><Relationship Id="rId3" Type="http://schemas.openxmlformats.org/officeDocument/2006/relationships/hyperlink" Target="https://nburecz-r43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1</dc:creator>
  <dc:description/>
  <cp:keywords/>
  <dc:language>en-US</dc:language>
  <cp:lastModifiedBy>RePack by Diakov</cp:lastModifiedBy>
  <cp:lastPrinted>2025-04-01T13:29:00Z</cp:lastPrinted>
  <dcterms:modified xsi:type="dcterms:W3CDTF">2025-04-01T10:30:00Z</dcterms:modified>
  <cp:revision>69</cp:revision>
  <dc:subject/>
  <dc:title>ГЛАВА АДМИНИСТРАЦИИ НОВОБУРЕЦКОГО СЕЛЬСКОГО ПОСЕЛЕНИЯ</dc:title>
</cp:coreProperties>
</file>