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главы</w:t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бурецкого сельского</w:t>
      </w:r>
    </w:p>
    <w:p>
      <w:pPr>
        <w:pStyle w:val="Style4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3.2022 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 администрации  Новобурецкого  сельского поселения  и членов их семей на официальном сайте  муниципального образования  Вятскополянский   муниципальный  район  Кировской области  и  предоставления этих сведений  средствам массовой информации для опубликования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от 20.05.2022 № 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  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администрации  Новобурецкого сельского поселения  и членов их семей на официальном сайте  муниципального образования  Вятскополянский   муниципальный  район  Кировской области  и  предоставления этих сведений   средствам массовой информации для опубликования (далее – Порядок) устанавливает обязанности  администрации  Новобурецкого сельского поселения по размещению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 администрации Новобурецкого сельского поселения, (далее - служащие (работники) и членов их семей в информационно-телекоммуникационной сети «Интернет»  на официальном сайте муниципального образования Вятскополянский  муниципальный район Кировской области (далее – официальный сайт) и  предоставлению этих сведений  средствам массовой  информации  для опубликования в   связи  с  их  запросами, если федеральными законами не установлен иной порядок размещения указанных сведений и (или) их представления  средствам массовой информации для опубликования.                                                     </w:t>
      </w:r>
      <w:bookmarkStart w:id="3" w:name="sub_2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 официальном сайте  размещаются и 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размещаемых на официальных сайтах и предоставляемых 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jc w:val="both"/>
        <w:rPr/>
      </w:pPr>
      <w:bookmarkStart w:id="5" w:name="sub_30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иные   сведения  (кроме   указанных   в  пункте  2 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jc w:val="both"/>
        <w:rPr/>
      </w:pPr>
      <w:bookmarkStart w:id="6" w:name="sub_40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40"/>
      <w:bookmarkStart w:id="8" w:name="sub_50"/>
      <w:bookmarkStart w:id="9" w:name="sub_1005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 пункте 2 настоящего Порядка, служащих (работников), замещающих должности, замещение которых влечет за собой размещение таких сведений, а также  сведений о  доходах, расходах, об имуществе и обязательствах имущественного характера их супруг (супругов) и несовершеннолетних детей,  обеспечивается  специалистом администрации </w:t>
      </w:r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бурецкого  сельского поселения.</w:t>
      </w:r>
    </w:p>
    <w:p>
      <w:pPr>
        <w:pStyle w:val="Normal"/>
        <w:spacing w:lineRule="auto" w:line="360"/>
        <w:jc w:val="both"/>
        <w:rPr/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Глава администрации Новобурецкого  сельского поселения:</w:t>
      </w:r>
    </w:p>
    <w:p>
      <w:pPr>
        <w:pStyle w:val="Normal"/>
        <w:spacing w:lineRule="auto" w:line="360"/>
        <w:jc w:val="both"/>
        <w:rPr/>
      </w:pPr>
      <w:bookmarkStart w:id="11" w:name="sub_50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в течение трех рабочих дней со дня поступления запроса от местн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 в течение семи рабочих дней со дня поступления запроса от местного  средства массовой информации обеспечивают предоставление ему сведений, указанных в 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60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Муниципальные служащие  администрации Новобурецкого 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  тайне  или являющихся конфиденциаль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60"/>
      <w:bookmarkEnd w:id="14"/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color w:val="008000"/>
      <w:sz w:val="20"/>
      <w:u w:val="single"/>
    </w:rPr>
  </w:style>
  <w:style w:type="character" w:styleId="Style8">
    <w:name w:val="Найденные слова"/>
    <w:qFormat/>
    <w:rPr>
      <w:b/>
      <w:color w:val="000080"/>
      <w:sz w:val="20"/>
    </w:rPr>
  </w:style>
  <w:style w:type="character" w:styleId="Style9">
    <w:name w:val="Не вступил в силу"/>
    <w:qFormat/>
    <w:rPr>
      <w:color w:val="008080"/>
      <w:sz w:val="20"/>
    </w:rPr>
  </w:style>
  <w:style w:type="character" w:styleId="Style10">
    <w:name w:val="Опечатки"/>
    <w:qFormat/>
    <w:rPr>
      <w:color w:val="FF0000"/>
      <w:sz w:val="2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strike/>
      <w:color w:val="80800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1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/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/>
    <w:rPr>
      <w:color w:val="000080"/>
    </w:rPr>
  </w:style>
  <w:style w:type="paragraph" w:styleId="Style34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/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/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/>
    <w:rPr/>
  </w:style>
  <w:style w:type="paragraph" w:styleId="Style46">
    <w:name w:val="Информация об изменениях документа"/>
    <w:basedOn w:val="Style27"/>
    <w:next w:val="Normal"/>
    <w:qFormat/>
    <w:pPr>
      <w:spacing w:before="75" w:after="200"/>
    </w:pPr>
    <w:rPr>
      <w:color w:val="353842"/>
      <w:sz w:val="24"/>
      <w:szCs w:val="24"/>
      <w:shd w:fill="F0F0F0" w:val="clear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5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3:00Z</dcterms:created>
  <dc:creator>НПП "Гарант-Сервис"</dc:creator>
  <dc:description/>
  <dc:language>en-US</dc:language>
  <cp:lastModifiedBy>User</cp:lastModifiedBy>
  <cp:lastPrinted>2022-02-18T10:19:00Z</cp:lastPrinted>
  <dcterms:modified xsi:type="dcterms:W3CDTF">2023-09-08T08:13:00Z</dcterms:modified>
  <cp:revision>2</cp:revision>
  <dc:subject/>
  <dc:title>Оглавление</dc:title>
</cp:coreProperties>
</file>