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БУРЕЦКОГО СЕЛЬСКОГО ПОСЕЛЕНИЯ ВЯТСКОПОЛЯ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5.10.2022 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 xml:space="preserve">с.Новый Бурец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сообщ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униципальными служащими администрации </w:t>
      </w:r>
      <w:r>
        <w:rPr>
          <w:rFonts w:eastAsia="Calibri"/>
          <w:b/>
          <w:sz w:val="28"/>
          <w:szCs w:val="28"/>
          <w:lang w:eastAsia="en-US"/>
        </w:rPr>
        <w:t xml:space="preserve">Новобурецкого  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bCs/>
          <w:sz w:val="48"/>
          <w:szCs w:val="48"/>
          <w:vertAlign w:val="superscript"/>
          <w:lang w:eastAsia="en-US"/>
        </w:rPr>
      </w:pPr>
      <w:r>
        <w:rPr>
          <w:rFonts w:eastAsia="Calibri"/>
          <w:b/>
          <w:bCs/>
          <w:sz w:val="48"/>
          <w:szCs w:val="4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администрация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бурец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ложение </w:t>
      </w:r>
      <w:r>
        <w:rPr>
          <w:rFonts w:eastAsia="Calibri"/>
          <w:sz w:val="28"/>
          <w:szCs w:val="28"/>
          <w:lang w:eastAsia="en-US"/>
        </w:rPr>
        <w:t>о порядке сообщения муниципальными служащими</w:t>
      </w:r>
      <w:r>
        <w:rPr>
          <w:bCs/>
          <w:sz w:val="28"/>
          <w:szCs w:val="28"/>
        </w:rPr>
        <w:t xml:space="preserve"> администрац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бурецкого 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ага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утратившим силу постановление администрации Новобурецкого сельского поселения  Вятскополянского района Кировской области от 21.03.2016 № 30 «О порядке сообщения муниципальными служащими администрации </w:t>
      </w:r>
      <w:r>
        <w:rPr>
          <w:rFonts w:eastAsia="Calibri"/>
          <w:sz w:val="28"/>
          <w:szCs w:val="28"/>
          <w:lang w:eastAsia="en-US"/>
        </w:rPr>
        <w:t>Новобурецкого  сельского поселения Вятскополянского района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урецкого сельского поселения                                      Л.В.Баж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Новобур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5.10.2022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муниципальными служащими администрации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  Новобурецкого сельского поселения о возникновении личной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rFonts w:eastAsia="Calibri"/>
          <w:b/>
          <w:sz w:val="28"/>
          <w:szCs w:val="28"/>
          <w:lang w:eastAsia="en-US"/>
        </w:rPr>
        <w:t>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сообщения муниципальными служащими администрации Новобурецкого  сельского поселения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администрации Новобурецкого  сельского поселения (далее – муниципальные служащие) обязаны  </w:t>
        <w:br/>
        <w:t>в  соответствии  с законодательством  Российской Федерации, Киров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направляют главе администрации Новобурецкого  сельского поселения уведомление, составленное </w:t>
        <w:br/>
        <w:t>по форме согласно приложению № 1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Регистрация уведомлений осуществляется главой администрации в день поступления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в журнале регистрац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ведомлений </w:t>
          <w:br/>
          <w:t xml:space="preserve">о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составленном по форм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гласно приложению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№ 2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6"/>
      <w:bookmarkEnd w:id="1"/>
      <w:r>
        <w:rPr>
          <w:rFonts w:cs="Times New Roman" w:ascii="Times New Roman" w:hAnsi="Times New Roman"/>
          <w:sz w:val="28"/>
          <w:szCs w:val="28"/>
        </w:rPr>
        <w:t>5. Уведомления рассматривает лично глава администрации Новобурецкого сельского  посел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ведомления муниципальных служащих могут быть направлены </w:t>
        <w:br/>
        <w:t xml:space="preserve">по поручению главы администрации Новобурецкого сельского  поселения в комиссию по соблюдению требований к    служебному поведению    муниципальных служащих </w:t>
      </w:r>
      <w:r>
        <w:rPr>
          <w:rStyle w:val="StrongEmphasis"/>
          <w:b w:val="false"/>
          <w:sz w:val="28"/>
          <w:szCs w:val="28"/>
        </w:rPr>
        <w:t>администрации Новобурецкого сельского поселения</w:t>
      </w:r>
      <w:r>
        <w:rPr>
          <w:sz w:val="28"/>
          <w:szCs w:val="28"/>
        </w:rPr>
        <w:t xml:space="preserve"> и урегулированию конфликта интересов</w:t>
      </w:r>
      <w:r>
        <w:rPr>
          <w:color w:val="000000"/>
          <w:sz w:val="28"/>
          <w:szCs w:val="28"/>
        </w:rPr>
        <w:t xml:space="preserve"> (далее – комиссия)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ведомления предварительно рассматривают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 Новобуре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едварительного рассмотрения уведомлений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 Новобурецкого сельского посел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 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ом предварительного рассмотрения уведомлений готовится мотивированное заключение на каждое из них.</w:t>
      </w:r>
      <w:bookmarkStart w:id="2" w:name="P142"/>
      <w:bookmarkStart w:id="3" w:name="P141"/>
      <w:bookmarkStart w:id="4" w:name="P140"/>
      <w:bookmarkEnd w:id="2"/>
      <w:bookmarkEnd w:id="3"/>
      <w:bookmarkEnd w:id="4"/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Мотивированное заключение должно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Информацию, изложенную в уведомл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2. Информацию, полученную от лица, направившего уведомление, государственных органов, органов местного самоуправления </w:t>
        <w:br/>
        <w:t>и заинтересованных организаций (при ее налич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3. Мотивированный вывод по результатам предварительного рассмотрения уведом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бурецкого сель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</w:t>
        <w:br/>
        <w:t>7 рабочих дней со дня поступления уведомлений в администрацию Новобурецкого сельского посе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аправления запросов, указанных в абзаце втором пункта </w:t>
        <w:br/>
        <w:t xml:space="preserve">7 настоящего Положения, уведомления, заключения и другие материалы представляются глав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овобурецкого сельского поселения  в течение 45 дней со дня поступления уведомлений </w:t>
        <w:br/>
        <w:t>в  администрацию Новобурецкого сельского посе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й срок может быть продлен, но не более чем на 30 дн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материалов, указанных в пункте </w:t>
        <w:br/>
        <w:t>10 настоящего Положения, главой администрации Новобурец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10 рабочих дней со дня их получ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одно из следующих реш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ConsPlusNormal"/>
        <w:spacing w:lineRule="auto" w:line="276"/>
        <w:ind w:firstLine="709"/>
        <w:jc w:val="both"/>
        <w:rPr/>
      </w:pPr>
      <w:bookmarkStart w:id="5" w:name="P148"/>
      <w:bookmarkEnd w:id="5"/>
      <w:r>
        <w:rPr>
          <w:rFonts w:cs="Times New Roman" w:ascii="Times New Roman" w:hAnsi="Times New Roman"/>
          <w:sz w:val="28"/>
          <w:szCs w:val="28"/>
        </w:rPr>
        <w:t>11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9"/>
      <w:bookmarkEnd w:id="6"/>
      <w:r>
        <w:rPr>
          <w:rFonts w:cs="Times New Roman" w:ascii="Times New Roman" w:hAnsi="Times New Roman"/>
          <w:sz w:val="28"/>
          <w:szCs w:val="28"/>
        </w:rPr>
        <w:t>11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формляется путем проставления соответствующей резолюции на уведомлен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решения, предусмотренного подпунктом 11.2 пункта 11 настоящего Положения, в соответствии с законодательством Российской Федерации, Кировской области глава администрации Новобурецкого сельского поселения принимает меры </w:t>
        <w:br/>
        <w:t>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принятия решения, предусмотренного подпунктом 11.3 пункта 11 настоящего Положения, глава администрации Новобурецкого сельского поселения рассматривает вопрос о применении </w:t>
        <w:br/>
        <w:t>к муниципальному служащему взыскания в порядке, установленно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пия уведомления с резолюцией главы администрации Новобурец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позднее 3 рабочих дней </w:t>
        <w:br/>
        <w:t>со дня принятия решения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 рассматривает уведомления и принимает по ним решения в порядке, установленном Положением о комиссии администрации Новобурецкого сельского поселения по соблюдению требований </w:t>
        <w:br/>
        <w:t>к служебному поведению муниципальных служащих и урегулированию конфликта интерес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Уведомление, заключение и другие материалы, связанные </w:t>
        <w:br/>
        <w:t>с рассмотрением уведомления (при их наличии), приобщаются к личному делу муниципального служащего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ринятое реше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Главе администрации Новобурецкого сельского  поселения 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hanging="0"/>
        <w:jc w:val="center"/>
        <w:rPr/>
      </w:pPr>
      <w:r>
        <w:rPr/>
        <w:t>(Ф.И.О., 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P179"/>
      <w:bookmarkEnd w:id="7"/>
      <w:r>
        <w:rPr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color w:val="000000"/>
          <w:sz w:val="28"/>
          <w:szCs w:val="28"/>
        </w:rPr>
        <w:t>комиссии администрации Новобурецкого сельского поселения 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 г. _________________  ________________________</w:t>
      </w:r>
    </w:p>
    <w:p>
      <w:pPr>
        <w:pStyle w:val="Normal"/>
        <w:ind w:firstLine="3600"/>
        <w:rPr/>
      </w:pPr>
      <w:r>
        <w:rPr/>
        <w:t xml:space="preserve">    </w:t>
      </w:r>
      <w:r>
        <w:rPr/>
        <w:t>(подпись лица)             (расшифровка подписи лица,</w:t>
      </w:r>
    </w:p>
    <w:p>
      <w:pPr>
        <w:pStyle w:val="Normal"/>
        <w:ind w:firstLine="5940"/>
        <w:rPr/>
      </w:pPr>
      <w:r>
        <w:rPr/>
        <w:t xml:space="preserve">   </w:t>
      </w:r>
      <w:r>
        <w:rPr/>
        <w:t>направляющего уведомление)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ConsPlusNormal"/>
        <w:ind w:left="66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</w:t>
      </w:r>
      <w:r>
        <w:rPr>
          <w:b/>
          <w:bCs/>
          <w:sz w:val="28"/>
          <w:szCs w:val="28"/>
        </w:rPr>
        <w:t xml:space="preserve">возникнов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чной 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42"/>
        <w:gridCol w:w="1068"/>
        <w:gridCol w:w="1767"/>
        <w:gridCol w:w="1701"/>
        <w:gridCol w:w="1490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-рации уведом-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-жание уведом-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, 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, должность, подпись лица, принявшего уведом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е главой админист-рации 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 получении копии уведомления с резолюцией (копию получил, подпись лица, представив-шего уведомление, дата) либо о направлении копии уведомления с резолюцией по поч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3-dlcmpgf3a0adk.xn--p1ai/corruption/dok/Pril19r-88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7:00Z</dcterms:created>
  <dc:creator>20</dc:creator>
  <dc:description/>
  <cp:keywords/>
  <dc:language>en-US</dc:language>
  <cp:lastModifiedBy>RePack by Diakov</cp:lastModifiedBy>
  <cp:lastPrinted>2022-10-17T13:33:00Z</cp:lastPrinted>
  <dcterms:modified xsi:type="dcterms:W3CDTF">2022-10-25T05:49:00Z</dcterms:modified>
  <cp:revision>113</cp:revision>
  <dc:subject/>
  <dc:title>1 июля 2010 года N 821</dc:title>
</cp:coreProperties>
</file>